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07.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07.1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szCs w:val="28"/>
                                <w:lang w:val="ru-RU"/>
                              </w:rPr>
                            </w:pPr>
                            <w:r>
                              <w:rPr>
                                <w:szCs w:val="28"/>
                                <w:lang w:val="ru-RU"/>
                              </w:rPr>
                              <w:t>СЭД-2023-299-01-01-05.С-987</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91"/>
                        <w:rPr>
                          <w:szCs w:val="28"/>
                          <w:lang w:val="ru-RU"/>
                        </w:rPr>
                      </w:pPr>
                      <w:r>
                        <w:rPr>
                          <w:szCs w:val="28"/>
                          <w:lang w:val="ru-RU"/>
                        </w:rPr>
                        <w:t>СЭД-2023-299-01-01-05.С-98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2815</wp:posOffset>
                </wp:positionH>
                <wp:positionV relativeFrom="page">
                  <wp:posOffset>2920365</wp:posOffset>
                </wp:positionV>
                <wp:extent cx="2675255" cy="1061085"/>
                <wp:effectExtent l="0" t="0" r="0" b="0"/>
                <wp:wrapNone/>
                <wp:docPr id="4" name="Frame1"/>
                <a:graphic xmlns:a="http://schemas.openxmlformats.org/drawingml/2006/main">
                  <a:graphicData uri="http://schemas.microsoft.com/office/word/2010/wordprocessingShape">
                    <wps:wsp>
                      <wps:cNvSpPr txBox="1"/>
                      <wps:spPr>
                        <a:xfrm>
                          <a:off x="0" y="0"/>
                          <a:ext cx="2675255" cy="1061085"/>
                        </a:xfrm>
                        <a:prstGeom prst="rect"/>
                        <a:solidFill>
                          <a:srgbClr val="FFFFFF">
                            <a:alpha val="0"/>
                          </a:srgbClr>
                        </a:solidFill>
                      </wps:spPr>
                      <wps:txbx>
                        <w:txbxContent>
                          <w:p>
                            <w:pPr>
                              <w:pStyle w:val="Normal"/>
                              <w:spacing w:lineRule="exact" w:line="240"/>
                              <w:rPr/>
                            </w:pPr>
                            <w:r>
                              <w:rPr>
                                <w:b/>
                                <w:sz w:val="28"/>
                                <w:szCs w:val="28"/>
                              </w:rPr>
                              <w:t>Об утверждении проекта межевания территории кадастрового квартала 59:32:1430001 д. Усть-Тары Пермского муниципального округа Пермского края</w:t>
                            </w:r>
                          </w:p>
                          <w:p>
                            <w:pPr>
                              <w:pStyle w:val="Normal"/>
                              <w:spacing w:lineRule="exact" w:line="240"/>
                              <w:rPr>
                                <w:b/>
                                <w:b/>
                                <w:sz w:val="28"/>
                                <w:szCs w:val="28"/>
                              </w:rPr>
                            </w:pPr>
                            <w:r>
                              <w:rPr>
                                <w:b/>
                                <w:sz w:val="28"/>
                                <w:szCs w:val="28"/>
                              </w:rPr>
                            </w:r>
                          </w:p>
                          <w:p>
                            <w:pPr>
                              <w:pStyle w:val="Style87"/>
                              <w:rPr>
                                <w:b w:val="false"/>
                                <w:b w:val="false"/>
                                <w:sz w:val="28"/>
                                <w:szCs w:val="28"/>
                              </w:rPr>
                            </w:pPr>
                            <w:r>
                              <w:rPr>
                                <w:b w:val="false"/>
                                <w:sz w:val="28"/>
                                <w:szCs w:val="28"/>
                              </w:rPr>
                            </w:r>
                          </w:p>
                          <w:p>
                            <w:pPr>
                              <w:pStyle w:val="TextBody"/>
                              <w:rPr/>
                            </w:pPr>
                            <w:r>
                              <w:rPr/>
                            </w:r>
                          </w:p>
                          <w:p>
                            <w:pPr>
                              <w:pStyle w:val="TextBody"/>
                              <w:rPr/>
                            </w:pPr>
                            <w:r>
                              <w:rP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65pt;height:83.5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межевания территории кадастрового квартала 59:32:1430001 д. Усть-Тары Пермского муниципального округа Пермского края</w:t>
                      </w:r>
                    </w:p>
                    <w:p>
                      <w:pPr>
                        <w:pStyle w:val="Normal"/>
                        <w:spacing w:lineRule="exact" w:line="240"/>
                        <w:rPr>
                          <w:b/>
                          <w:b/>
                          <w:sz w:val="28"/>
                          <w:szCs w:val="28"/>
                        </w:rPr>
                      </w:pPr>
                      <w:r>
                        <w:rPr>
                          <w:b/>
                          <w:sz w:val="28"/>
                          <w:szCs w:val="28"/>
                        </w:rPr>
                      </w:r>
                    </w:p>
                    <w:p>
                      <w:pPr>
                        <w:pStyle w:val="Style87"/>
                        <w:rPr>
                          <w:b w:val="false"/>
                          <w:b w:val="false"/>
                          <w:sz w:val="28"/>
                          <w:szCs w:val="28"/>
                        </w:rPr>
                      </w:pPr>
                      <w:r>
                        <w:rPr>
                          <w:b w:val="false"/>
                          <w:sz w:val="28"/>
                          <w:szCs w:val="28"/>
                        </w:rPr>
                      </w:r>
                    </w:p>
                    <w:p>
                      <w:pPr>
                        <w:pStyle w:val="TextBody"/>
                        <w:rPr/>
                      </w:pPr>
                      <w:r>
                        <w:rPr/>
                      </w:r>
                    </w:p>
                    <w:p>
                      <w:pPr>
                        <w:pStyle w:val="TextBody"/>
                        <w:rPr/>
                      </w:pPr>
                      <w:r>
                        <w:rPr/>
                      </w:r>
                    </w:p>
                    <w:p>
                      <w:pPr>
                        <w:pStyle w:val="TextBody"/>
                        <w:rPr/>
                      </w:pPr>
                      <w:r>
                        <w:rPr/>
                      </w:r>
                    </w:p>
                    <w:p>
                      <w:pPr>
                        <w:pStyle w:val="TextBody"/>
                        <w:spacing w:before="0" w:after="120"/>
                        <w:rPr/>
                      </w:pPr>
                      <w:r>
                        <w:rPr/>
                      </w:r>
                    </w:p>
                  </w:txbxContent>
                </v:textbox>
                <w10:wrap type="none"/>
              </v:rect>
            </w:pict>
          </mc:Fallback>
        </mc:AlternateContent>
      </w:r>
    </w:p>
    <w:p>
      <w:pPr>
        <w:pStyle w:val="Heading"/>
        <w:spacing w:lineRule="exact" w:line="480"/>
        <w:ind w:firstLine="709"/>
        <w:jc w:val="both"/>
        <w:rPr>
          <w:b/>
          <w:b/>
          <w:sz w:val="28"/>
          <w:szCs w:val="28"/>
        </w:rPr>
      </w:pPr>
      <w:r>
        <w:rPr>
          <w:b/>
          <w:sz w:val="28"/>
          <w:szCs w:val="28"/>
        </w:rPr>
      </w:r>
    </w:p>
    <w:p>
      <w:pPr>
        <w:pStyle w:val="Heading"/>
        <w:spacing w:lineRule="exact" w:line="36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xml:space="preserve">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межевания территории кадастрового квартала 59:32:1430001 д. Усть-Тары Пермского муниципального округа Пермского края от 17 ноября 2023 г., заключения общественных обсуждений по проекту межевания территории кадастрового квартала 59:32:1430001 д. Усть-Тары Пермского муниципального округа Пермского края от 17 ноября 2023 г.</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межевания территории кадастрового квартала 59:32:1430001 д. Усть-Тары Пермского муниципального округа Пермского края согласно приложению к настоящему постановлению.</w:t>
      </w:r>
    </w:p>
    <w:p>
      <w:pPr>
        <w:pStyle w:val="Normal"/>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rFonts w:eastAsia="Calibri"/>
          <w:color w:val="000000"/>
          <w:sz w:val="28"/>
          <w:szCs w:val="28"/>
          <w:lang w:bidi="ru-RU"/>
        </w:rPr>
      </w:pPr>
      <w:r>
        <w:rPr>
          <w:sz w:val="28"/>
          <w:szCs w:val="20"/>
        </w:rPr>
        <w:t xml:space="preserve">Глава муниципального округа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rPr>
          <w:rFonts w:eastAsia="Calibri"/>
          <w:color w:val="000000"/>
          <w:sz w:val="28"/>
          <w:szCs w:val="28"/>
          <w:lang w:bidi="ru-RU"/>
        </w:rPr>
      </w:pPr>
      <w:r>
        <w:rPr>
          <w:rFonts w:eastAsia="Calibri"/>
          <w:color w:val="000000"/>
          <w:sz w:val="28"/>
          <w:szCs w:val="28"/>
          <w:lang w:bidi="ru-RU"/>
        </w:rPr>
      </w:r>
    </w:p>
    <w:p>
      <w:pPr>
        <w:pStyle w:val="Normal"/>
        <w:autoSpaceDE w:val="false"/>
        <w:spacing w:lineRule="exact" w:line="240"/>
        <w:ind w:left="5387" w:right="-1" w:hanging="0"/>
        <w:rPr>
          <w:bCs/>
          <w:sz w:val="28"/>
          <w:szCs w:val="28"/>
        </w:rPr>
      </w:pPr>
      <w:r>
        <w:rPr>
          <w:bCs/>
          <w:sz w:val="28"/>
          <w:szCs w:val="28"/>
        </w:rPr>
        <w:t>Приложение</w:t>
      </w:r>
    </w:p>
    <w:p>
      <w:pPr>
        <w:pStyle w:val="Normal"/>
        <w:autoSpaceDE w:val="false"/>
        <w:spacing w:lineRule="exact" w:line="240"/>
        <w:ind w:left="5387" w:right="-1" w:hanging="0"/>
        <w:rPr>
          <w:bCs/>
          <w:sz w:val="28"/>
          <w:szCs w:val="28"/>
        </w:rPr>
      </w:pPr>
      <w:r>
        <w:rPr>
          <w:bCs/>
          <w:sz w:val="28"/>
          <w:szCs w:val="28"/>
        </w:rPr>
        <w:t xml:space="preserve">к постановлению </w:t>
      </w:r>
    </w:p>
    <w:p>
      <w:pPr>
        <w:pStyle w:val="Normal"/>
        <w:autoSpaceDE w:val="false"/>
        <w:spacing w:lineRule="exact" w:line="240"/>
        <w:ind w:left="5387"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387" w:right="-1" w:hanging="0"/>
        <w:rPr>
          <w:bCs/>
          <w:sz w:val="28"/>
          <w:szCs w:val="28"/>
        </w:rPr>
      </w:pPr>
      <w:r>
        <w:rPr>
          <w:bCs/>
          <w:sz w:val="28"/>
          <w:szCs w:val="28"/>
        </w:rPr>
        <w:t>Пермского края</w:t>
      </w:r>
    </w:p>
    <w:p>
      <w:pPr>
        <w:pStyle w:val="Normal"/>
        <w:spacing w:lineRule="exact" w:line="240"/>
        <w:ind w:left="5387" w:right="-1" w:hanging="0"/>
        <w:rPr>
          <w:b/>
          <w:b/>
          <w:iCs/>
          <w:sz w:val="28"/>
          <w:szCs w:val="28"/>
        </w:rPr>
      </w:pPr>
      <w:r>
        <w:rPr>
          <w:bCs/>
          <w:sz w:val="28"/>
          <w:szCs w:val="28"/>
        </w:rPr>
        <w:t>от 07.12.2023 № СЭД-2023-299-01-01-05.С-987</w:t>
      </w:r>
    </w:p>
    <w:p>
      <w:pPr>
        <w:pStyle w:val="Normal"/>
        <w:tabs>
          <w:tab w:val="clear" w:pos="708"/>
          <w:tab w:val="left" w:pos="5771" w:leader="none"/>
        </w:tabs>
        <w:spacing w:lineRule="exact" w:line="240"/>
        <w:rPr>
          <w:b/>
          <w:b/>
          <w:iCs/>
          <w:sz w:val="28"/>
          <w:szCs w:val="28"/>
        </w:rPr>
      </w:pPr>
      <w:r>
        <w:rPr>
          <w:b/>
          <w:iCs/>
          <w:sz w:val="28"/>
          <w:szCs w:val="28"/>
        </w:rPr>
        <w:tab/>
      </w:r>
    </w:p>
    <w:p>
      <w:pPr>
        <w:pStyle w:val="Normal"/>
        <w:spacing w:lineRule="exact" w:line="240"/>
        <w:jc w:val="center"/>
        <w:rPr>
          <w:b/>
          <w:b/>
          <w:iCs/>
          <w:sz w:val="28"/>
          <w:szCs w:val="28"/>
        </w:rPr>
      </w:pPr>
      <w:r>
        <w:rPr>
          <w:b/>
          <w:iCs/>
          <w:sz w:val="28"/>
          <w:szCs w:val="28"/>
        </w:rPr>
      </w:r>
    </w:p>
    <w:p>
      <w:pPr>
        <w:pStyle w:val="Normal"/>
        <w:spacing w:lineRule="exact" w:line="240" w:before="0" w:after="120"/>
        <w:jc w:val="center"/>
        <w:rPr/>
      </w:pPr>
      <w:r>
        <w:rPr>
          <w:b/>
          <w:sz w:val="28"/>
          <w:szCs w:val="28"/>
        </w:rPr>
        <w:t xml:space="preserve">ПРОЕКТ  </w:t>
      </w:r>
    </w:p>
    <w:p>
      <w:pPr>
        <w:pStyle w:val="Normal"/>
        <w:spacing w:lineRule="exact" w:line="240"/>
        <w:jc w:val="center"/>
        <w:rPr>
          <w:b/>
          <w:b/>
          <w:sz w:val="28"/>
          <w:szCs w:val="28"/>
        </w:rPr>
      </w:pPr>
      <w:r>
        <w:rPr>
          <w:b/>
          <w:sz w:val="28"/>
          <w:szCs w:val="28"/>
        </w:rPr>
        <w:t xml:space="preserve">межевания территории кадастрового квартала 59:32:1430001 </w:t>
      </w:r>
    </w:p>
    <w:p>
      <w:pPr>
        <w:pStyle w:val="Normal"/>
        <w:spacing w:lineRule="exact" w:line="240"/>
        <w:jc w:val="center"/>
        <w:rPr>
          <w:b/>
          <w:b/>
          <w:sz w:val="28"/>
          <w:szCs w:val="28"/>
        </w:rPr>
      </w:pPr>
      <w:r>
        <w:rPr>
          <w:b/>
          <w:sz w:val="28"/>
          <w:szCs w:val="28"/>
        </w:rPr>
        <w:t>д. Усть-Тары Пермского муниципального округа Пермского кра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ШИФР ПМТ-40/23-ЭА-2023</w:t>
      </w:r>
    </w:p>
    <w:p>
      <w:pPr>
        <w:pStyle w:val="Normal"/>
        <w:spacing w:lineRule="exact" w:line="240"/>
        <w:jc w:val="center"/>
        <w:rPr>
          <w:b/>
          <w:b/>
          <w:sz w:val="28"/>
          <w:szCs w:val="28"/>
        </w:rPr>
      </w:pPr>
      <w:r>
        <w:rPr>
          <w:b/>
          <w:sz w:val="28"/>
          <w:szCs w:val="28"/>
        </w:rPr>
      </w:r>
    </w:p>
    <w:p>
      <w:pPr>
        <w:pStyle w:val="Normal"/>
        <w:jc w:val="center"/>
        <w:rPr/>
      </w:pPr>
      <w:r>
        <w:rPr/>
        <w:t>Состав проекта межевания</w:t>
      </w:r>
    </w:p>
    <w:tbl>
      <w:tblPr>
        <w:tblW w:w="9650" w:type="dxa"/>
        <w:jc w:val="center"/>
        <w:tblInd w:w="0" w:type="dxa"/>
        <w:tblLayout w:type="fixed"/>
        <w:tblCellMar>
          <w:top w:w="0" w:type="dxa"/>
          <w:left w:w="0" w:type="dxa"/>
          <w:bottom w:w="0" w:type="dxa"/>
          <w:right w:w="0" w:type="dxa"/>
        </w:tblCellMar>
      </w:tblPr>
      <w:tblGrid>
        <w:gridCol w:w="656"/>
        <w:gridCol w:w="8994"/>
      </w:tblGrid>
      <w:tr>
        <w:trPr>
          <w:trHeight w:val="454"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31"/>
              <w:suppressAutoHyphens w:val="true"/>
              <w:rPr>
                <w:iCs/>
                <w:sz w:val="28"/>
                <w:szCs w:val="28"/>
              </w:rPr>
            </w:pPr>
            <w:r>
              <w:rPr>
                <w:sz w:val="28"/>
                <w:szCs w:val="28"/>
                <w:lang w:eastAsia="en-US"/>
              </w:rPr>
              <w:t>Основн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1"/>
              <w:suppressAutoHyphens w:val="true"/>
              <w:rPr>
                <w:sz w:val="28"/>
                <w:szCs w:val="28"/>
                <w:lang w:eastAsia="en-US"/>
              </w:rPr>
            </w:pPr>
            <w:r>
              <w:rPr>
                <w:sz w:val="28"/>
                <w:szCs w:val="28"/>
                <w:lang w:eastAsia="en-US"/>
              </w:rPr>
              <w:t>1</w:t>
            </w:r>
          </w:p>
        </w:tc>
        <w:tc>
          <w:tcPr>
            <w:tcW w:w="8994" w:type="dxa"/>
            <w:tcBorders>
              <w:top w:val="single" w:sz="4" w:space="0" w:color="000000"/>
              <w:left w:val="single" w:sz="4" w:space="0" w:color="000000"/>
              <w:bottom w:val="single" w:sz="4" w:space="0" w:color="000000"/>
              <w:right w:val="single" w:sz="4" w:space="0" w:color="000000"/>
            </w:tcBorders>
          </w:tcPr>
          <w:p>
            <w:pPr>
              <w:pStyle w:val="Style129"/>
              <w:suppressAutoHyphens w:val="true"/>
              <w:ind w:left="0" w:hanging="0"/>
              <w:jc w:val="both"/>
              <w:rPr>
                <w:iCs/>
                <w:sz w:val="28"/>
                <w:szCs w:val="28"/>
              </w:rPr>
            </w:pPr>
            <w:r>
              <w:rPr>
                <w:iCs/>
                <w:sz w:val="28"/>
                <w:szCs w:val="28"/>
              </w:rPr>
              <w:t>Текстовая част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1"/>
              <w:suppressAutoHyphens w:val="true"/>
              <w:rPr>
                <w:sz w:val="28"/>
                <w:szCs w:val="28"/>
                <w:lang w:eastAsia="en-US"/>
              </w:rPr>
            </w:pPr>
            <w:r>
              <w:rPr>
                <w:sz w:val="28"/>
                <w:szCs w:val="28"/>
                <w:lang w:eastAsia="en-US"/>
              </w:rPr>
              <w:t>2</w:t>
            </w:r>
          </w:p>
        </w:tc>
        <w:tc>
          <w:tcPr>
            <w:tcW w:w="8994" w:type="dxa"/>
            <w:tcBorders>
              <w:top w:val="single" w:sz="4" w:space="0" w:color="000000"/>
              <w:left w:val="single" w:sz="4" w:space="0" w:color="000000"/>
              <w:bottom w:val="single" w:sz="4" w:space="0" w:color="000000"/>
              <w:right w:val="single" w:sz="4" w:space="0" w:color="000000"/>
            </w:tcBorders>
          </w:tcPr>
          <w:p>
            <w:pPr>
              <w:pStyle w:val="Style129"/>
              <w:suppressAutoHyphens w:val="true"/>
              <w:ind w:left="0" w:hanging="0"/>
              <w:jc w:val="both"/>
              <w:rPr>
                <w:iCs/>
                <w:sz w:val="28"/>
                <w:szCs w:val="28"/>
              </w:rPr>
            </w:pPr>
            <w:r>
              <w:rPr>
                <w:iCs/>
                <w:sz w:val="28"/>
                <w:szCs w:val="28"/>
              </w:rPr>
              <w:t>Чертеж межевания территории. 1 этап. М 1:2000</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1"/>
              <w:suppressAutoHyphens w:val="true"/>
              <w:rPr>
                <w:sz w:val="28"/>
                <w:szCs w:val="28"/>
                <w:lang w:eastAsia="en-US"/>
              </w:rPr>
            </w:pPr>
            <w:r>
              <w:rPr>
                <w:sz w:val="28"/>
                <w:szCs w:val="28"/>
                <w:lang w:eastAsia="en-US"/>
              </w:rPr>
              <w:t>3</w:t>
            </w:r>
          </w:p>
        </w:tc>
        <w:tc>
          <w:tcPr>
            <w:tcW w:w="8994" w:type="dxa"/>
            <w:tcBorders>
              <w:top w:val="single" w:sz="4" w:space="0" w:color="000000"/>
              <w:left w:val="single" w:sz="4" w:space="0" w:color="000000"/>
              <w:bottom w:val="single" w:sz="4" w:space="0" w:color="000000"/>
              <w:right w:val="single" w:sz="4" w:space="0" w:color="000000"/>
            </w:tcBorders>
          </w:tcPr>
          <w:p>
            <w:pPr>
              <w:pStyle w:val="Style129"/>
              <w:suppressAutoHyphens w:val="true"/>
              <w:ind w:left="0" w:hanging="0"/>
              <w:jc w:val="both"/>
              <w:rPr>
                <w:iCs/>
                <w:sz w:val="28"/>
                <w:szCs w:val="28"/>
              </w:rPr>
            </w:pPr>
            <w:r>
              <w:rPr>
                <w:iCs/>
                <w:sz w:val="28"/>
                <w:szCs w:val="28"/>
              </w:rPr>
              <w:t>Чертеж межевания территории. 2 этап. М 1:2000</w:t>
            </w:r>
          </w:p>
        </w:tc>
      </w:tr>
    </w:tbl>
    <w:p>
      <w:pPr>
        <w:pStyle w:val="Normal"/>
        <w:spacing w:lineRule="exact" w:line="240"/>
        <w:jc w:val="center"/>
        <w:rPr>
          <w:b/>
          <w:b/>
          <w:sz w:val="28"/>
          <w:szCs w:val="28"/>
        </w:rPr>
      </w:pPr>
      <w:r>
        <w:rPr>
          <w:b/>
          <w:sz w:val="28"/>
          <w:szCs w:val="28"/>
        </w:rPr>
      </w:r>
      <w:r>
        <w:br w:type="page"/>
      </w:r>
    </w:p>
    <w:p>
      <w:pPr>
        <w:pStyle w:val="Heading1"/>
        <w:keepNext w:val="true"/>
        <w:numPr>
          <w:ilvl w:val="0"/>
          <w:numId w:val="21"/>
        </w:numPr>
        <w:spacing w:before="240" w:after="240"/>
        <w:ind w:left="0" w:hanging="0"/>
        <w:rPr/>
      </w:pPr>
      <w:r>
        <w:rPr/>
        <w:t>Перечень и сведения о площади образуемых и изменяемых земельных участков, в том числе способы их образования. Виды разрешенного использования образуемых и изменяемых земельных участков.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Heading1"/>
        <w:keepNext w:val="true"/>
        <w:numPr>
          <w:ilvl w:val="1"/>
          <w:numId w:val="21"/>
        </w:numPr>
        <w:spacing w:before="240" w:after="240"/>
        <w:rPr/>
      </w:pPr>
      <w:r>
        <w:rPr/>
        <w:t>Общие положения проекта межевания территории</w:t>
      </w:r>
    </w:p>
    <w:p>
      <w:pPr>
        <w:pStyle w:val="Default"/>
        <w:ind w:firstLine="360"/>
        <w:jc w:val="both"/>
        <w:rPr/>
      </w:pPr>
      <w:r>
        <w:rPr>
          <w:sz w:val="28"/>
          <w:szCs w:val="28"/>
        </w:rPr>
        <w:t>Проект межевания территории разрабатывается в целях последующего проведения комплексных кадастровых работ (далее – ККР).</w:t>
      </w:r>
    </w:p>
    <w:p>
      <w:pPr>
        <w:pStyle w:val="Default"/>
        <w:ind w:firstLine="360"/>
        <w:jc w:val="both"/>
        <w:rPr/>
      </w:pPr>
      <w:r>
        <w:rPr>
          <w:sz w:val="28"/>
          <w:szCs w:val="28"/>
        </w:rPr>
        <w:t xml:space="preserve">Выполнение ККР осуществляется в соответствии с главой 4.1 Федерального закона от 24 июля 2007 г. № 221-ФЗ «О кадастровой деятельности» (далее – Закон № 221 –ФЗ). </w:t>
      </w:r>
    </w:p>
    <w:p>
      <w:pPr>
        <w:pStyle w:val="Default"/>
        <w:ind w:firstLine="360"/>
        <w:jc w:val="both"/>
        <w:rPr>
          <w:sz w:val="28"/>
          <w:szCs w:val="28"/>
        </w:rPr>
      </w:pPr>
      <w:r>
        <w:rPr>
          <w:sz w:val="28"/>
          <w:szCs w:val="28"/>
        </w:rPr>
        <w:t>Согласно ч. 2 ст. 42.1 Закона № 221-ФЗ, в результате выполнения ККР:</w:t>
      </w:r>
    </w:p>
    <w:p>
      <w:pPr>
        <w:pStyle w:val="Default"/>
        <w:ind w:firstLine="360"/>
        <w:jc w:val="both"/>
        <w:rPr>
          <w:sz w:val="28"/>
          <w:szCs w:val="28"/>
        </w:rPr>
      </w:pPr>
      <w:r>
        <w:rPr>
          <w:sz w:val="28"/>
          <w:szCs w:val="28"/>
        </w:rPr>
        <w:t xml:space="preserve">1) осуществляется уточнение местоположения границ земельных участков; </w:t>
      </w:r>
    </w:p>
    <w:p>
      <w:pPr>
        <w:pStyle w:val="Default"/>
        <w:ind w:firstLine="360"/>
        <w:jc w:val="both"/>
        <w:rPr/>
      </w:pPr>
      <w:r>
        <w:rPr>
          <w:sz w:val="28"/>
          <w:szCs w:val="28"/>
        </w:rPr>
        <w:t xml:space="preserve">2)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w:t>
      </w:r>
    </w:p>
    <w:p>
      <w:pPr>
        <w:pStyle w:val="Default"/>
        <w:ind w:firstLine="360"/>
        <w:jc w:val="both"/>
        <w:rPr/>
      </w:pPr>
      <w:r>
        <w:rPr>
          <w:sz w:val="28"/>
          <w:szCs w:val="28"/>
        </w:rPr>
        <w:t xml:space="preserve">3)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w:t>
      </w:r>
    </w:p>
    <w:p>
      <w:pPr>
        <w:pStyle w:val="Default"/>
        <w:ind w:firstLine="360"/>
        <w:jc w:val="both"/>
        <w:rPr/>
      </w:pPr>
      <w:r>
        <w:rPr>
          <w:sz w:val="28"/>
          <w:szCs w:val="28"/>
        </w:rPr>
        <w:t xml:space="preserve">4) обеспечивается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 сооружений, объектов незавершенного строительства. </w:t>
      </w:r>
    </w:p>
    <w:p>
      <w:pPr>
        <w:pStyle w:val="Default"/>
        <w:ind w:firstLine="360"/>
        <w:jc w:val="both"/>
        <w:rPr/>
      </w:pPr>
      <w:r>
        <w:rPr>
          <w:sz w:val="28"/>
          <w:szCs w:val="28"/>
        </w:rPr>
        <w:t xml:space="preserve">Согласно п. 1 ч. 6 ст. 42.1 Закона № 221-ФЗ в отношении земельных участков, занятых площадями, улицами, проездами, набережными, скверами, бульварами, водными объектами общего пользования и другими объектами (территориями) общего пользования, и земельных участков, на которых расположены многоквартирные дома, ККР выполняются, если образование таких земельных участков предусмотрено утвержденным в порядке, установленном законодательством о градостроительной деятельности, проектом межевания территории. </w:t>
      </w:r>
    </w:p>
    <w:p>
      <w:pPr>
        <w:pStyle w:val="Default"/>
        <w:ind w:firstLine="360"/>
        <w:jc w:val="both"/>
        <w:rPr>
          <w:sz w:val="28"/>
          <w:szCs w:val="28"/>
        </w:rPr>
      </w:pPr>
      <w:r>
        <w:rPr>
          <w:sz w:val="28"/>
          <w:szCs w:val="28"/>
        </w:rPr>
        <w:t xml:space="preserve">В связи с тем, что в пределах кадастрового квартала необходимо образовать земельные участки под улично-дорожную сеть, территории общего пользования и благоустройство, разработка проекта межевания является обязательной. </w:t>
      </w:r>
    </w:p>
    <w:p>
      <w:pPr>
        <w:pStyle w:val="Default"/>
        <w:ind w:firstLine="360"/>
        <w:jc w:val="both"/>
        <w:rPr>
          <w:sz w:val="28"/>
          <w:szCs w:val="28"/>
        </w:rPr>
      </w:pPr>
      <w:r>
        <w:rPr>
          <w:sz w:val="28"/>
          <w:szCs w:val="28"/>
        </w:rPr>
        <w:t xml:space="preserve">В соответствии с ч. 2 ст. 43 Градостроительный кодекс Российской Федерации подготовка проекта межевания территории осуществляется в целях: </w:t>
      </w:r>
    </w:p>
    <w:p>
      <w:pPr>
        <w:pStyle w:val="Default"/>
        <w:ind w:firstLine="360"/>
        <w:jc w:val="both"/>
        <w:rPr>
          <w:sz w:val="28"/>
          <w:szCs w:val="28"/>
        </w:rPr>
      </w:pPr>
      <w:r>
        <w:rPr>
          <w:sz w:val="28"/>
          <w:szCs w:val="28"/>
        </w:rPr>
        <w:t xml:space="preserve">1) определения местоположения границ образуемых и изменяемых земельных участков; </w:t>
      </w:r>
    </w:p>
    <w:p>
      <w:pPr>
        <w:pStyle w:val="Default"/>
        <w:ind w:firstLine="360"/>
        <w:jc w:val="both"/>
        <w:rPr>
          <w:sz w:val="28"/>
          <w:szCs w:val="28"/>
        </w:rPr>
      </w:pPr>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w:t>
      </w:r>
    </w:p>
    <w:p>
      <w:pPr>
        <w:pStyle w:val="Default"/>
        <w:ind w:firstLine="360"/>
        <w:jc w:val="both"/>
        <w:rPr>
          <w:sz w:val="28"/>
          <w:szCs w:val="28"/>
        </w:rPr>
      </w:pPr>
      <w:r>
        <w:rPr>
          <w:sz w:val="28"/>
          <w:szCs w:val="28"/>
        </w:rPr>
        <w:t>Красные линии устанавливаются проектом межевания территории с учетом существующей застройки, границ земельных участков, учтенных в ЕГРН, границ образуемых, уточняемых и изменяемых земельных участков.</w:t>
      </w:r>
    </w:p>
    <w:p>
      <w:pPr>
        <w:pStyle w:val="Default"/>
        <w:ind w:firstLine="360"/>
        <w:jc w:val="both"/>
        <w:rPr/>
      </w:pPr>
      <w:r>
        <w:rPr>
          <w:sz w:val="28"/>
          <w:szCs w:val="28"/>
        </w:rPr>
        <w:t xml:space="preserve">Кроме того, для более подробного представления информации о территории проектирования, в проекте межевания территории помимо целей, указанных в ч. 2 ст. 43 Градостроительного кодекса Российской Федерации, содержатся следующие сведения, которые в последующем подлежат отображению в карте-плане территории при выполнении ККР: </w:t>
      </w:r>
    </w:p>
    <w:p>
      <w:pPr>
        <w:pStyle w:val="Default"/>
        <w:ind w:firstLine="360"/>
        <w:jc w:val="both"/>
        <w:rPr>
          <w:sz w:val="28"/>
          <w:szCs w:val="28"/>
        </w:rPr>
      </w:pPr>
      <w:r>
        <w:rPr>
          <w:sz w:val="28"/>
          <w:szCs w:val="28"/>
        </w:rPr>
        <w:t xml:space="preserve">1. сведения о земельных участках, в отношении которых предусмотрено уточнение местоположения их границ и площади; </w:t>
      </w:r>
    </w:p>
    <w:p>
      <w:pPr>
        <w:pStyle w:val="Default"/>
        <w:ind w:firstLine="360"/>
        <w:jc w:val="both"/>
        <w:rPr>
          <w:sz w:val="28"/>
          <w:szCs w:val="28"/>
        </w:rPr>
      </w:pPr>
      <w:r>
        <w:rPr>
          <w:sz w:val="28"/>
          <w:szCs w:val="28"/>
        </w:rPr>
        <w:t xml:space="preserve">2. сведения о земельных участках, в отношении которых исправляется реестровая ошибка в сведениях Единого государственного реестра недвижимости о местоположении их границ. </w:t>
      </w:r>
    </w:p>
    <w:p>
      <w:pPr>
        <w:pStyle w:val="Default"/>
        <w:ind w:firstLine="360"/>
        <w:jc w:val="both"/>
        <w:rPr/>
      </w:pPr>
      <w:r>
        <w:rPr>
          <w:sz w:val="28"/>
          <w:szCs w:val="28"/>
        </w:rPr>
        <w:t xml:space="preserve">В связи с этим, уточнение местоположения границ земельных участков при разработке проекта межевания осуществлено по правилам, предусмотренным ч. 1.1 ст. 43 Федерального закона от 13 июля 2015 г. № 218-ФЗ «О государственной регистрации недвижимости», в том числе с использованием документов, указанных в ч. 3 ст. 42.6 настоящего Федерального закона. </w:t>
      </w:r>
    </w:p>
    <w:p>
      <w:pPr>
        <w:pStyle w:val="Default"/>
        <w:ind w:firstLine="360"/>
        <w:jc w:val="both"/>
        <w:rPr/>
      </w:pPr>
      <w:r>
        <w:rPr>
          <w:sz w:val="28"/>
          <w:szCs w:val="28"/>
        </w:rPr>
        <w:t xml:space="preserve">Кроме того, при уточнении или исправлении реестровой ошибки в местоположении границ земельных участков учтены требования ч. 3 ст. 42.8 Закона № 221-ФЗ, согласно которым площадь уточняемого земельного участка не должна быть: </w:t>
      </w:r>
    </w:p>
    <w:p>
      <w:pPr>
        <w:pStyle w:val="Default"/>
        <w:ind w:firstLine="360"/>
        <w:jc w:val="both"/>
        <w:rPr>
          <w:sz w:val="28"/>
          <w:szCs w:val="28"/>
        </w:rPr>
      </w:pPr>
      <w:r>
        <w:rPr>
          <w:sz w:val="28"/>
          <w:szCs w:val="28"/>
        </w:rPr>
        <w:t xml:space="preserve">1) меньше площади земельного участка, сведения о которой относительно этого земельного участка содержатся в ЕГРН, более чем на десять процентов; </w:t>
      </w:r>
    </w:p>
    <w:p>
      <w:pPr>
        <w:pStyle w:val="Default"/>
        <w:ind w:firstLine="360"/>
        <w:jc w:val="both"/>
        <w:rPr>
          <w:sz w:val="28"/>
          <w:szCs w:val="28"/>
        </w:rPr>
      </w:pPr>
      <w:r>
        <w:rPr>
          <w:sz w:val="28"/>
          <w:szCs w:val="28"/>
        </w:rPr>
        <w:t xml:space="preserve">2) больше площади земельного участка, сведения о которой относительно этого земельного участка содержатся в ЕГРН, более чем на величину предельного минимального размера земельного участка, установленного в соответствии с земельным законодательством; </w:t>
      </w:r>
    </w:p>
    <w:p>
      <w:pPr>
        <w:pStyle w:val="Default"/>
        <w:ind w:firstLine="360"/>
        <w:jc w:val="both"/>
        <w:rPr/>
      </w:pPr>
      <w:r>
        <w:rPr>
          <w:sz w:val="28"/>
          <w:szCs w:val="28"/>
        </w:rPr>
        <w:t>3) больше площади земельного участка, сведения о которой относительно этого земельного участка содержатся в ЕГРН, более чем на десять процентов, если предельный минимальный размер земельного участка не установлен.</w:t>
      </w:r>
    </w:p>
    <w:p>
      <w:pPr>
        <w:pStyle w:val="Default"/>
        <w:ind w:firstLine="360"/>
        <w:jc w:val="both"/>
        <w:rPr/>
      </w:pPr>
      <w:r>
        <w:rPr>
          <w:sz w:val="28"/>
          <w:szCs w:val="28"/>
        </w:rPr>
        <w:t>Уточнение или исправление реестровой ошибки в местоположении границ земельных участков не является предметом утверждения проекта межевания территории, в связи с чем могут быть изменены при непосредственном проведении комплексных кадастровых работ.</w:t>
      </w:r>
    </w:p>
    <w:p>
      <w:pPr>
        <w:pStyle w:val="Default"/>
        <w:ind w:firstLine="360"/>
        <w:jc w:val="both"/>
        <w:rPr>
          <w:sz w:val="28"/>
          <w:szCs w:val="28"/>
        </w:rPr>
      </w:pPr>
      <w:r>
        <w:rPr>
          <w:sz w:val="28"/>
          <w:szCs w:val="28"/>
        </w:rPr>
        <w:t xml:space="preserve">Для определения местоположения границ земельных участков при разработке проекта межевания территории в соответствии с ч. 3 ст. 42.6 Закона №221-ФЗ использовались следующие материалы: </w:t>
      </w:r>
    </w:p>
    <w:p>
      <w:pPr>
        <w:pStyle w:val="Default"/>
        <w:ind w:firstLine="360"/>
        <w:jc w:val="both"/>
        <w:rPr>
          <w:sz w:val="28"/>
          <w:szCs w:val="28"/>
        </w:rPr>
      </w:pPr>
      <w:r>
        <w:rPr>
          <w:sz w:val="28"/>
          <w:szCs w:val="28"/>
        </w:rPr>
        <w:t xml:space="preserve">- материалы землеустроительной документации, содержащейся в государственном фонде данных, полученных в результате проведения землеустройства; </w:t>
      </w:r>
    </w:p>
    <w:p>
      <w:pPr>
        <w:pStyle w:val="Default"/>
        <w:ind w:firstLine="360"/>
        <w:jc w:val="both"/>
        <w:rPr>
          <w:sz w:val="28"/>
          <w:szCs w:val="28"/>
        </w:rPr>
      </w:pPr>
      <w:r>
        <w:rPr>
          <w:sz w:val="28"/>
          <w:szCs w:val="28"/>
        </w:rPr>
        <w:t xml:space="preserve">- материалы и пространственные данные федерального фонда пространственных данных, ведомственных фондов пространственных данных, фондов пространственных данных субъектов Российской Федерации; </w:t>
      </w:r>
    </w:p>
    <w:p>
      <w:pPr>
        <w:pStyle w:val="Default"/>
        <w:ind w:firstLine="360"/>
        <w:jc w:val="both"/>
        <w:rPr>
          <w:sz w:val="28"/>
          <w:szCs w:val="28"/>
        </w:rPr>
      </w:pPr>
      <w:r>
        <w:rPr>
          <w:sz w:val="28"/>
          <w:szCs w:val="28"/>
        </w:rPr>
        <w:t xml:space="preserve">- инженерно-геодезические изыскания, выполненные в августе 2023 г.; </w:t>
      </w:r>
    </w:p>
    <w:p>
      <w:pPr>
        <w:pStyle w:val="Default"/>
        <w:ind w:firstLine="360"/>
        <w:jc w:val="both"/>
        <w:rPr>
          <w:sz w:val="28"/>
          <w:szCs w:val="28"/>
        </w:rPr>
      </w:pPr>
      <w:r>
        <w:rPr>
          <w:sz w:val="28"/>
          <w:szCs w:val="28"/>
        </w:rPr>
        <w:t xml:space="preserve">- документы о правах на землю; </w:t>
      </w:r>
    </w:p>
    <w:p>
      <w:pPr>
        <w:pStyle w:val="Default"/>
        <w:ind w:firstLine="360"/>
        <w:jc w:val="both"/>
        <w:rPr/>
      </w:pPr>
      <w:r>
        <w:rPr>
          <w:sz w:val="28"/>
          <w:szCs w:val="28"/>
        </w:rPr>
        <w:t xml:space="preserve">- иные документы, содержащие сведения о местоположении границ земельных участков. </w:t>
      </w:r>
    </w:p>
    <w:p>
      <w:pPr>
        <w:pStyle w:val="Default"/>
        <w:ind w:firstLine="360"/>
        <w:jc w:val="both"/>
        <w:rPr>
          <w:sz w:val="28"/>
          <w:szCs w:val="28"/>
        </w:rPr>
      </w:pPr>
      <w:r>
        <w:rPr>
          <w:sz w:val="28"/>
          <w:szCs w:val="28"/>
        </w:rPr>
        <w:t xml:space="preserve">Проектом межевания территории предусмотрено межевание части земельных участков в два этапа. Установление очередности межевания обусловлено невозможностью образования целевого земельного участка в одно действие. </w:t>
      </w:r>
    </w:p>
    <w:p>
      <w:pPr>
        <w:pStyle w:val="Default"/>
        <w:ind w:firstLine="360"/>
        <w:jc w:val="both"/>
        <w:rPr>
          <w:sz w:val="28"/>
          <w:szCs w:val="28"/>
        </w:rPr>
      </w:pPr>
      <w:r>
        <w:rPr>
          <w:sz w:val="28"/>
          <w:szCs w:val="28"/>
        </w:rPr>
        <w:t xml:space="preserve">В 1 этапе проекта межевания территории предусмотрено исправление реестровых ошибок в местоположении границ земельных участков, образование земельных участков под территории общего пользования и образование тех земельных участков, в отношении которых не требуется предварительное уточнение границ земельных участков или исправление реестровых ошибок. </w:t>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Default"/>
        <w:ind w:firstLine="360"/>
        <w:jc w:val="both"/>
        <w:rPr>
          <w:sz w:val="28"/>
          <w:szCs w:val="28"/>
        </w:rPr>
      </w:pPr>
      <w:r>
        <w:rPr>
          <w:sz w:val="28"/>
          <w:szCs w:val="28"/>
        </w:rPr>
        <w:t>Во 2 этапе межевания предусмотрено образование земельных участков из земельных участков, в отношении которых в 1 этапе межевания предусмотрено исправление реестровых ошибок.</w:t>
      </w:r>
    </w:p>
    <w:p>
      <w:pPr>
        <w:pStyle w:val="Heading1"/>
        <w:keepNext w:val="true"/>
        <w:numPr>
          <w:ilvl w:val="1"/>
          <w:numId w:val="21"/>
        </w:numPr>
        <w:spacing w:before="240" w:after="240"/>
        <w:rPr/>
      </w:pPr>
      <w:r>
        <w:rPr/>
        <w:t>Перечень образуемых и изменяемых земельных участков</w:t>
      </w:r>
    </w:p>
    <w:p>
      <w:pPr>
        <w:pStyle w:val="Normal"/>
        <w:jc w:val="right"/>
        <w:rPr/>
      </w:pPr>
      <w:r>
        <w:rPr/>
        <w:t>Таблица 1</w:t>
      </w:r>
    </w:p>
    <w:tbl>
      <w:tblPr>
        <w:tblW w:w="15990" w:type="dxa"/>
        <w:jc w:val="center"/>
        <w:tblInd w:w="0" w:type="dxa"/>
        <w:tblLayout w:type="fixed"/>
        <w:tblCellMar>
          <w:top w:w="0" w:type="dxa"/>
          <w:left w:w="108" w:type="dxa"/>
          <w:bottom w:w="0" w:type="dxa"/>
          <w:right w:w="108" w:type="dxa"/>
        </w:tblCellMar>
      </w:tblPr>
      <w:tblGrid>
        <w:gridCol w:w="712"/>
        <w:gridCol w:w="2389"/>
        <w:gridCol w:w="3060"/>
        <w:gridCol w:w="2608"/>
        <w:gridCol w:w="1136"/>
        <w:gridCol w:w="1276"/>
        <w:gridCol w:w="2881"/>
        <w:gridCol w:w="1046"/>
        <w:gridCol w:w="882"/>
      </w:tblGrid>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spacing w:before="0" w:after="160"/>
              <w:ind w:left="-16" w:firstLine="16"/>
              <w:contextualSpacing/>
              <w:rPr>
                <w:sz w:val="24"/>
                <w:szCs w:val="24"/>
              </w:rPr>
            </w:pPr>
            <w:r>
              <w:rPr>
                <w:sz w:val="24"/>
                <w:szCs w:val="24"/>
              </w:rPr>
              <w:t xml:space="preserve">№ </w:t>
            </w:r>
            <w:r>
              <w:rPr>
                <w:sz w:val="24"/>
                <w:szCs w:val="24"/>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дастровый номер/условный номер на чертеже меже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рес земельного участк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разрешенного исполь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Исходная площадь земельного 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Площадь земельного участка по проекту, кв. м</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lang w:val="en-US"/>
              </w:rPr>
              <w:t>Обоснование принятых проектных реше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Этап меже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тнесение к территории общего пользования</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14"/>
              </w:numPr>
              <w:tabs>
                <w:tab w:val="clear" w:pos="708"/>
                <w:tab w:val="left" w:pos="720" w:leader="none"/>
              </w:tabs>
              <w:snapToGrid w:val="false"/>
              <w:spacing w:lineRule="auto" w:line="240" w:before="0" w:after="0"/>
              <w:ind w:left="-16" w:firstLine="16"/>
              <w:contextualSpacing/>
              <w:rPr>
                <w:rFonts w:eastAsia="Calibri"/>
                <w:bCs/>
                <w:sz w:val="24"/>
                <w:szCs w:val="24"/>
              </w:rPr>
            </w:pPr>
            <w:r>
              <w:rPr>
                <w:rFonts w:eastAsia="Calibri"/>
                <w:bCs/>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0000000:276 (ЕЗП)</w:t>
            </w:r>
          </w:p>
          <w:p>
            <w:pPr>
              <w:pStyle w:val="Normal"/>
              <w:jc w:val="center"/>
              <w:rPr/>
            </w:pPr>
            <w:r>
              <w:rPr>
                <w:rFonts w:eastAsia="Calibri"/>
              </w:rPr>
              <w:t>59:32:1430001:1139</w:t>
            </w:r>
          </w:p>
          <w:p>
            <w:pPr>
              <w:pStyle w:val="Normal"/>
              <w:jc w:val="center"/>
              <w:rPr>
                <w:rFonts w:eastAsia="Calibri"/>
              </w:rPr>
            </w:pPr>
            <w:r>
              <w:rPr>
                <w:rFonts w:eastAsia="Calibri"/>
              </w:rPr>
              <w:t>59:32:3250001:432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 ул. Родниковая, д. 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21</w:t>
            </w:r>
          </w:p>
          <w:p>
            <w:pPr>
              <w:pStyle w:val="Normal"/>
              <w:ind w:firstLine="48"/>
              <w:jc w:val="center"/>
              <w:rPr>
                <w:rFonts w:eastAsia="Calibri"/>
              </w:rPr>
            </w:pPr>
            <w:r>
              <w:rPr>
                <w:rFonts w:eastAsia="Calibri"/>
              </w:rPr>
            </w:r>
          </w:p>
          <w:p>
            <w:pPr>
              <w:pStyle w:val="Normal"/>
              <w:ind w:firstLine="48"/>
              <w:jc w:val="center"/>
              <w:rPr>
                <w:rFonts w:eastAsia="Calibri"/>
              </w:rPr>
            </w:pPr>
            <w:r>
              <w:rPr>
                <w:rFonts w:eastAsia="Calibri"/>
              </w:rPr>
              <w:t>355</w:t>
            </w:r>
          </w:p>
          <w:p>
            <w:pPr>
              <w:pStyle w:val="Normal"/>
              <w:ind w:firstLine="48"/>
              <w:jc w:val="center"/>
              <w:rPr>
                <w:rFonts w:eastAsia="Calibri"/>
              </w:rPr>
            </w:pPr>
            <w:r>
              <w:rPr>
                <w:rFonts w:eastAsia="Calibri"/>
              </w:rPr>
              <w:t>46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w:t>
            </w:r>
          </w:p>
          <w:p>
            <w:pPr>
              <w:pStyle w:val="Normal"/>
              <w:ind w:firstLine="48"/>
              <w:jc w:val="center"/>
              <w:rPr>
                <w:rFonts w:eastAsia="Calibri"/>
              </w:rPr>
            </w:pPr>
            <w:r>
              <w:rPr>
                <w:rFonts w:eastAsia="Calibri"/>
              </w:rPr>
              <w:t>Площадь земельного участка увеличилась более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0000000:1278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0000000:1498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320002:4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Дружная,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340001: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д. Усть-Тары, ул. Родниковая, д.1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Украинская, дом 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9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03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Луговая, 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8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98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промышленные пред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24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исходной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 ул. Ягодная, д.1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11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промышленные пред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5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266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промышленной деяте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86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869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исходной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Нефтяников, з/у 5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общественную застройк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2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ос. Нижнемуллин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09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ос. Нижнемуллинское, д. Усть-Тары, ул. 1-я Насосная, 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огородни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41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исходной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2-я Насосная,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30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исходной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д. Усть-Тары, ул. Луговая, д.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55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о Нижнемуллинский, д. Усть-Тары, ул. 2-я Насосная, дом 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83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Позиция 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56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Вишнёвая, дом 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49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Нефтяников, дом 6, Квартира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84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1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218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2-я Насосная, дом 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1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21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д. Усть-Тары, пер. Фонарный, д. 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0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210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3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238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исходной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2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3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238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2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Насосная 1-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71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исходной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2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Дружная, 1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1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210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2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Дружная, 1б</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221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3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Нефтяников, дом 5, квартира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3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огородни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80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3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п Култаевское, д .Усть-Тары, Переулок Фонарный, 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222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5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1-ая Насосная, дом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6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 Тары, ул. 1-я Насосная, 1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jc w:val="center"/>
              <w:rPr>
                <w:rFonts w:eastAsia="Calibri"/>
              </w:rPr>
            </w:pPr>
            <w:r>
              <w:rPr>
                <w:rFonts w:eastAsia="Calibri"/>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7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Луговая, з/у 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47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7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Луговая, дом 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4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245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7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п Култаевское, д. Усть-Тары, ул. Нефтяников, дом 10, квартира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11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8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1-я Насосная, 8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rFonts w:eastAsia="Calibri"/>
                <w:lang w:val="en-US"/>
              </w:rPr>
              <w:t>6</w:t>
            </w:r>
            <w:r>
              <w:rPr>
                <w:rFonts w:eastAsia="Calibri"/>
              </w:rPr>
              <w:t>8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9:32:1430001:8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9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1-я Насосная, дом 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0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9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о Нижнемуллинский, д. Усть-Тары, ул. Подлесная, дом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9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Нижнемуллинское, д. Усть-Тары, ул. Нефтяников, дом 7, квартира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9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Позиция 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68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Дружная, дом 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жилую застройку Индивидуальную</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61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Дружная, 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Култаевское с/п, д. Усть-Тары, позиция 4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36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Позиция 1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индивидуальную жилую застройк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4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9:32:1430001:1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Тюменская, дом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жилую индивидуальную застройк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72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2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Нефтяников, дом 13, квартира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8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93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2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Подлесная, д.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троительства индивидуального жилого дом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65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Тюменская, дом 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76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5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 ул. Вишневая, д. 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5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с/п Култаевское, д. Усть-Тары, поз.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5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0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Рябиновая, дом 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132"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поз. 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7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Култаевское с/п, д. Усть-Тары, ул. 1-я Насос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61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7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Дачная, дом 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9:32:1430001:17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п Култаевское, д. Усть-Тары, ул. 2-я Насосная, дом 4/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8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п Култаевское, д. Усть-Тары, ул. 2-я Насосная, дом 1/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8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ос. Нижнемуллинское, д. Усть-Тары, ул. Нефтяников, дом 9, квартира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12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8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о Нижнемуллинский, д. Усть-Тары, ул. 2-я Насосная, дом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31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исходной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2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2-я Насосная, дом 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53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2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о Нижнемуллинский, д. Усть-Тары, ул. 2-я Насосная, дом 8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97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исходной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2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Рябиновая,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2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2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п Култаевское, д. Усть-Тары, ул. Подлесная, 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61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2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п Култаевское, д. Усть-Тары, ул. Подлесная, 4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92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край Пермский, р-н Пермский, с/п Култаевское, д. Усть-Тары, ул. Рябиновая, 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213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Ориентир дом 10.Участок находится примерно в 0.01 км, по направлению на северо-запад от ориентира. Почтовый адрес ориентира: край Пермский, р-н Пермский, с/п Култаевское, д. Усть-Тары, ул. Насосная 2-я, дом 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30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Северная, з/у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Украинская, 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жилую застройку Индивидуальную</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позиция 3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индивидуальную жилую застройк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Подлесная, дом 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Дачная, 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80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более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Нефтяников, 1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общественную застройк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4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позиция 2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индивидуальную жилую застройк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Насосная 1-я, з/у 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5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Родниковая, дом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1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132"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Родниковая, дом 1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подсобного садов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7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75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подсобного садов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п Кондрато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подсобного приусаде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4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4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Подлесная, дом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жилую застройку Индивидуальную</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71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2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Родниковая, з/у 1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5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2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 ул. Родниковая, 1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подсобного садов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5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lang w:val="en-US"/>
              </w:rPr>
            </w:pPr>
            <w:r>
              <w:rPr>
                <w:rFonts w:eastAsia="Calibri"/>
                <w:sz w:val="24"/>
                <w:szCs w:val="24"/>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4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о Нижнемуллинский, д. Усть-Тары, ул. Украинская, дом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индивидуальную жилую застройк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89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3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ос Нижнемуллинское, д. Усть-Тары, ул. Дружная, дом 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индивидуальную жилую застройк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3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3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жилищного строитель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3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строительства и ведения приусаде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3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Подлесная, 1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индивидуальную жилую застройк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4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ос. Нижнемуллинское, д. Усть-Тары, ул. Дачная, дом 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3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подсобного садов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1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3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ос. Култаевское, д. Усть-Тары, ул. Дачная, дом 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3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4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строительства и ведения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4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ос. Култаевское, д. Усть-Тары, ул. 1-ая Насосная, дом 1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жилищного строитель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0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5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подсобного приусаде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ЗП: 59:32:1430001:1053 (59:32:1430001:186,</w:t>
            </w:r>
          </w:p>
          <w:p>
            <w:pPr>
              <w:pStyle w:val="Normal"/>
              <w:jc w:val="center"/>
              <w:rPr>
                <w:rFonts w:eastAsia="Calibri"/>
              </w:rPr>
            </w:pPr>
            <w:r>
              <w:rPr>
                <w:rFonts w:eastAsia="Calibri"/>
              </w:rPr>
              <w:t>59:32:1430001:18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 ул Родниковая, д 1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5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7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5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позиция 4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строительства и ведения лич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5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д. Усть-Тары, ул. 1-я Насосная, д.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2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5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подсобного садов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5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6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6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6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6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9:32:1430001:106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6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6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Култаевское с/п, д. Усть-Тары, ул. Дружная,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8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6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илищный фонд</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9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6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Нагорная, з/у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жилищного строитель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jc w:val="center"/>
              <w:rPr>
                <w:rFonts w:eastAsia="Calibri"/>
              </w:rPr>
            </w:pPr>
            <w:r>
              <w:rPr>
                <w:rFonts w:eastAsia="Calibri"/>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7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7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7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7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7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7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садов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7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13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7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Насосная 2-я, з/у 4/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3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7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73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8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9:32:1430001:108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Тюменская, 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8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видуального жилищного строитель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8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Култаевское с/п, д. Усть-Тары, ул. Дружная,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жилую застройку Индивидуальную</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9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8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Вишневая, з/у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13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9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п Култаевское, д. Усть-Тары, ул. Родниковая, д.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7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Пермский муниципальный район, Култаевское сельское поселение, деревня Усть-Тары, улица Рябиновая, 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2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9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д. Усть-Тары, ул. 1-я Насосная, д. 1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9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Ягодная, з/у 11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6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9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9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Северная, д. 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9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Дружная, з/у 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9:32:1430001:109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с/п Култаевское, д. Усть-Тары, ул. 2-я Насосная, дом 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6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р-н Пермский, с.п. Култаевское, д. Усть-Тары, ул. Рябиновая, 5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8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1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9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03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Тюменская, з/у 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9:32:1430001:11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жилищного строитель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8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 ул. Вишневая, д.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5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Вишневая, з/у 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жилищного строитель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Насосная 1-я, з/у 4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1-я Насосная, дом 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1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16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9:32:1430001:11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п Култаевское, д. Усть-Тары, ул. Подлесная, 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2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д. Усть-Тары, ул. Северная, д. 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2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Тюменская, з/у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жилищного строитель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6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исходной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3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Нефтяников, дом 8, квартира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3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Рябиновая, 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3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ос Култаевское, д. Усть-Тары, ул. Нефтяников, дом 10, квартира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7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908"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3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Камская, 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промышленные пред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78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774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3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Камская, 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промышленные пред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15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3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Камская, 1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промышленные пред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40 (ЕЗП)</w:t>
            </w:r>
          </w:p>
          <w:p>
            <w:pPr>
              <w:pStyle w:val="Normal"/>
              <w:jc w:val="center"/>
              <w:rPr>
                <w:rFonts w:eastAsia="Calibri"/>
              </w:rPr>
            </w:pPr>
            <w:r>
              <w:rPr>
                <w:rFonts w:eastAsia="Calibri"/>
              </w:rPr>
              <w:t>59:32:1430001:32</w:t>
            </w:r>
          </w:p>
          <w:p>
            <w:pPr>
              <w:pStyle w:val="Normal"/>
              <w:jc w:val="center"/>
              <w:rPr>
                <w:rFonts w:eastAsia="Calibri"/>
              </w:rPr>
            </w:pPr>
            <w:r>
              <w:rPr>
                <w:rFonts w:eastAsia="Calibri"/>
              </w:rPr>
              <w:t>59:32:1430001:3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Рябиновая, дом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2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418</w:t>
            </w:r>
          </w:p>
          <w:p>
            <w:pPr>
              <w:pStyle w:val="Normal"/>
              <w:ind w:firstLine="48"/>
              <w:jc w:val="center"/>
              <w:rPr>
                <w:rFonts w:eastAsia="Calibri"/>
              </w:rPr>
            </w:pPr>
            <w:r>
              <w:rPr>
                <w:rFonts w:eastAsia="Calibri"/>
              </w:rPr>
            </w:r>
          </w:p>
          <w:p>
            <w:pPr>
              <w:pStyle w:val="Normal"/>
              <w:ind w:firstLine="48"/>
              <w:jc w:val="center"/>
              <w:rPr>
                <w:rFonts w:eastAsia="Calibri"/>
              </w:rPr>
            </w:pPr>
            <w:r>
              <w:rPr>
                <w:rFonts w:eastAsia="Calibri"/>
              </w:rPr>
              <w:t>1106</w:t>
            </w:r>
          </w:p>
          <w:p>
            <w:pPr>
              <w:pStyle w:val="Normal"/>
              <w:ind w:firstLine="48"/>
              <w:jc w:val="center"/>
              <w:rPr>
                <w:rFonts w:eastAsia="Calibri"/>
              </w:rPr>
            </w:pPr>
            <w:r>
              <w:rPr>
                <w:rFonts w:eastAsia="Calibri"/>
              </w:rPr>
              <w:t>131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132"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4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Рябиновая, з/у 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70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4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ос. Нижнемуллинское, д. Усть-Тары, ул. Нефтяников, дом 9, кв.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4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Мураш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4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огородни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2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4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Камская, 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5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4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троительства индивидуального жилого дом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8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4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1-ая Насосная, 1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4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Прибрежная, з/у 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0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5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Федотово</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уточнение границ земельного участка предусматривается в рамках проведения ККР</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5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Рябиновая, дом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7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5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Рябиновая, 2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0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5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п Култаевское, д. Усть-Тары, ул. Прибрежная, д. 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2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5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 ул. Прибрежная, д. 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5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01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5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6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Нефтяников, д. 12, кв.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8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6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Нефтяников, д. 14, кв.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7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6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часток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8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6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 пер. Фонарный, д. 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1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32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6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часток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7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6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часток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7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айон Пермский, д. Усть-Тары, ул. Ягодная, д. 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8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7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0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35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Нефтяников, д. 5, кв.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36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Луговая, з/у 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1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9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ельское поселение, деревня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общественную застройку (строительство магаз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41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Култаевское с/п, д. Усть-Тары, ул. Нагорная, д. 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9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25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более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Ягодная, 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благоустройства территории (устройство газонов, пешеходных дорожек и др.элементов благоустро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5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ос., д.Усть-Тары, ВЛ-35 кВ отпайка на ПС "Култаево" от ВЛ-35 кВ Муллы-Водозабор-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объекты инженерного оборудования Электр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ос., д.Усть-Тары, ВЛ-35 кВ</w:t>
            </w:r>
          </w:p>
          <w:p>
            <w:pPr>
              <w:pStyle w:val="Normal"/>
              <w:ind w:right="-101" w:hanging="0"/>
              <w:jc w:val="center"/>
              <w:rPr>
                <w:rFonts w:eastAsia="Calibri"/>
              </w:rPr>
            </w:pPr>
            <w:r>
              <w:rPr>
                <w:rFonts w:eastAsia="Calibri"/>
              </w:rPr>
              <w:t>Муллы-Водозабор-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объекты инженерного оборудования Электр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ос., д.Усть-Тары, ВЛ-35 кВ</w:t>
            </w:r>
          </w:p>
          <w:p>
            <w:pPr>
              <w:pStyle w:val="Normal"/>
              <w:ind w:right="-101" w:hanging="0"/>
              <w:jc w:val="center"/>
              <w:rPr>
                <w:rFonts w:eastAsia="Calibri"/>
              </w:rPr>
            </w:pPr>
            <w:r>
              <w:rPr>
                <w:rFonts w:eastAsia="Calibri"/>
              </w:rPr>
              <w:t>Муллы-Водозабор-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объекты инженерного оборудования Электр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2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район, Култаевское сельское поселение, д.</w:t>
            </w:r>
          </w:p>
          <w:p>
            <w:pPr>
              <w:pStyle w:val="Normal"/>
              <w:ind w:right="-101" w:hanging="0"/>
              <w:jc w:val="center"/>
              <w:rPr>
                <w:rFonts w:eastAsia="Calibri"/>
              </w:rPr>
            </w:pPr>
            <w:r>
              <w:rPr>
                <w:rFonts w:eastAsia="Calibri"/>
              </w:rPr>
              <w:t>Усть-Тары, ВЛ-35 кВ ТЭЦ-9 - Водозабор-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 объекты инженерного оборудования Электр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2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ельское поселени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3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Ягодная, з/у 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7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3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Усть-Тары, ул.Нефтяников, д.6, кв.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ногоквартирные жилые дома этажностью 1-3 этаж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8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3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Усть-Тары, ул. 2-ая Насос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3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4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Култаевское с/п, д. Усть-Тары, ул. 1-я Насос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ощадки отдых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4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ельскохозяйственного произ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4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ор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43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4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rFonts w:eastAsia="Calibri"/>
              </w:rPr>
              <w:t>163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исходной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4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Северная, з/у 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оительство индивидуального жилого дом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Пермский край, Пермский район,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ор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5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Пермский край, Пермский район ,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ор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2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5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Пермский край, Пермский район,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ор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5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Пермский край, Пермский район,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гор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5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Пермский край, Пермский р-н,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едение огородни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3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6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Пермский край, Пермский район, Култаевское с/п, д. Усть-Тары, ул. Ягод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81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6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Пермский край, Пермский район, Култаевское с/п, д. Усть-Тары, ул. Украинск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7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6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Култаевское с/п, д. Усть-Тары, ул. Тюменск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3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6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Пермский край, Пермский район, Култаевское с/п, д. Усть-Тары, ул. Друж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0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6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Пермский край, Пермский район, Култаевское с/п, д. Усть-Тары, ул. 2-я Насос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2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54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6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Пермский край, Пермский р-н, с/п Култаевское, д. Усть-Тары, ул. Камск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7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7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д. Усть-Тары, ул. Насосная 2-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7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7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Пермский край, Пермский район, Култаевское с/п, д. Усть-Тары, ул. Дач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0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7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Пермский край, Пермский р-н, Култаевское с/п, д. Усть-Тары, ул. 1-я Насос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7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89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7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Култаевское с/п, д. Усть-Тары, ул. Лугов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3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13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7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Прибреж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3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39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7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Култаевское с/п, д. Усть-Тары, пер. Фонарны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1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01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7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Пермский край, Пермский район, Култаевское сельское поселение, д. Усть-Тары, ул. Подлесная, 1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7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Пермский край, Пермский район, Култаевское сельское поселение, д. Усть-Тары, ул. Подлесная, д. 1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8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9:32:1430001:148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ос.,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4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9:32:1430001:148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Пермский район, Култаевское с/п, д. Усть-Тары, ул. Северная,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8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0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Пермский муниципальный район, Култаевское сельское поселение, д. Усть-Тары, ул. Рябиновая, 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жилищного строитель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Пермский муниципальный район, Култаевское сельское поселение, д. Усть-Тары, ул. Рябиновая, 1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жилищного строитель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нерге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д. Усть-Тары, ул. Насосная 1-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10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д. Усть-Тары, ул. Насосная 1-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0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м.р-н Пермский, с.п. Култаевское, д. Усть-Тары, ул. Рябинов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4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9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92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3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Северная, з/у 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3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Северная, з/у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3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п. Култаевское, д. Усть-Тары, ул. Камск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жилищного строитель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8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м.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едение огородниче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5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5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о. Пермский, д. Усть-Тары, ул. Нефтяников, з/у 1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5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меньш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5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о. Пермский, д. Усть-Тары, ул. Нефтяников, з/у 14/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1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14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3250001:569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Родниковая, 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3250001:634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Родниковая, дом 2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8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9:32:3250001:679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09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9:32:1430001:105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м.р-н Пермский, с.п. Култаевское, д. Усть-Тары, ул. Родниковая, з/у 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4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исходной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09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77"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0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Нефтяников, 13-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5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более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1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Нефтяников, 7-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66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5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район, Култаевское с/п, д. Усть-Тары, ул. Нефтяников, д. 12, кв. 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лоэтажная многоквартирная жилая застройк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8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32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подсобного садов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6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с сохранением исходной площад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20001:13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п Култаевское, д. Усть-Тары, ул. Дачная, дом 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адово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9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1430001:143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Усть-Тары, ул. 2-ая Насосн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0000000:1294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размещения иных объектов (территорий) рекреационного назначения (для организации зоны отдыха граждан)</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3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мероприятий не предусмотрено</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9:32:0000000:1453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Култаевское сельское поселение</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томобильный транспорт</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7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69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исправление реестровой ошибки в местоположении границ земельного участка. Площадь земельного участка увеличилась в пределах 10%</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лоэтажная многоквартирная жилая застройка (2.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8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лоэтажная многоквартирная жилая застройка (2.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4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лоэтажная многоквартирная жилая застройка (2.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5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лоэтажная многоквартирная жилая застройка (2.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6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47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4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 (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34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ераспределение з.у с к.н. 59:32:1430001:88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Поз. № 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 (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lang w:val="en-US"/>
              </w:rPr>
            </w:pPr>
            <w:r>
              <w:rPr>
                <w:rFonts w:eastAsia="Calibri"/>
                <w:lang w:val="en-US"/>
              </w:rPr>
              <w:t>189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ераспределение з.у с к.н. 59:32:1430001:162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Родниковая, з/у 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 (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3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1023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Рябиновая, з/у 1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 (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2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1171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Рябиновая, з/у 11а</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 (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ераспределение з.у с к.н. 59:32:1430001:1616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ранение автотранспорта (2.7.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49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ераспределение з.у с к.н. 59:32:1430001:1619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0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3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67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96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6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5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73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мунальное обслуживание (3.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95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2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2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2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6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2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2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206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2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96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2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57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2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 (12.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464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3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 (12.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341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ascii="Calibri" w:hAnsi="Calibri" w:eastAsia="Calibri" w:cs="Calibri"/>
                <w:sz w:val="24"/>
                <w:szCs w:val="24"/>
              </w:rPr>
            </w:pPr>
            <w:r>
              <w:rPr>
                <w:rFonts w:eastAsia="Calibri" w:cs="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3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 (12.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28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ascii="Calibri" w:hAnsi="Calibri" w:eastAsia="Calibri" w:cs="Calibri"/>
                <w:sz w:val="24"/>
                <w:szCs w:val="24"/>
              </w:rPr>
            </w:pPr>
            <w:r>
              <w:rPr>
                <w:rFonts w:eastAsia="Calibri" w:cs="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3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 (12.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8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ascii="Calibri" w:hAnsi="Calibri" w:eastAsia="Calibri" w:cs="Calibri"/>
                <w:sz w:val="24"/>
                <w:szCs w:val="24"/>
              </w:rPr>
            </w:pPr>
            <w:r>
              <w:rPr>
                <w:rFonts w:eastAsia="Calibri" w:cs="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3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 (12.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9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ascii="Calibri" w:hAnsi="Calibri" w:eastAsia="Calibri" w:cs="Calibri"/>
                <w:sz w:val="24"/>
                <w:szCs w:val="24"/>
              </w:rPr>
            </w:pPr>
            <w:r>
              <w:rPr>
                <w:rFonts w:eastAsia="Calibri" w:cs="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3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 (12.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48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ascii="Calibri" w:hAnsi="Calibri" w:eastAsia="Calibri" w:cs="Calibri"/>
                <w:sz w:val="24"/>
                <w:szCs w:val="24"/>
              </w:rPr>
            </w:pPr>
            <w:r>
              <w:rPr>
                <w:rFonts w:eastAsia="Calibri" w:cs="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3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 (12.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74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ascii="Calibri" w:hAnsi="Calibri" w:eastAsia="Calibri" w:cs="Calibri"/>
                <w:sz w:val="24"/>
                <w:szCs w:val="24"/>
              </w:rPr>
            </w:pPr>
            <w:r>
              <w:rPr>
                <w:rFonts w:eastAsia="Calibri" w:cs="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3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 (12.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2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ascii="Calibri" w:hAnsi="Calibri" w:eastAsia="Calibri" w:cs="Calibri"/>
                <w:sz w:val="24"/>
                <w:szCs w:val="24"/>
              </w:rPr>
            </w:pPr>
            <w:r>
              <w:rPr>
                <w:rFonts w:eastAsia="Calibri" w:cs="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3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 (12.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47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ascii="Calibri" w:hAnsi="Calibri" w:eastAsia="Calibri" w:cs="Calibri"/>
                <w:sz w:val="24"/>
                <w:szCs w:val="24"/>
              </w:rPr>
            </w:pPr>
            <w:r>
              <w:rPr>
                <w:rFonts w:eastAsia="Calibri" w:cs="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3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лично-дорожная сеть (12.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49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да</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ascii="Calibri" w:hAnsi="Calibri" w:eastAsia="Calibri" w:cs="Calibri"/>
                <w:sz w:val="24"/>
                <w:szCs w:val="24"/>
              </w:rPr>
            </w:pPr>
            <w:r>
              <w:rPr>
                <w:rFonts w:eastAsia="Calibri" w:cs="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зу3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муниципальный округ,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образован из земель, находящихся в государственной или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ascii="Calibri" w:hAnsi="Calibri" w:eastAsia="Calibri" w:cs="Calibri"/>
                <w:sz w:val="24"/>
                <w:szCs w:val="24"/>
              </w:rPr>
            </w:pPr>
            <w:r>
              <w:rPr>
                <w:rFonts w:eastAsia="Calibri" w:cs="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д. Усть-Тары, ул. Луговая, д.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 (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72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12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Луговая, з/у 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 (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lang w:val="en-US"/>
              </w:rPr>
              <w:t>14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04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76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Луговая, дом 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 (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4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95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78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Луговая, 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 (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9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60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2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 Усть-Тары, ул. Подлесная, д.</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жилищного строительств (2.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lang w:val="en-US"/>
              </w:rPr>
              <w:t>16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91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129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ельское поселение, деревня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газины (4.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62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1410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Местоположение установлено относительно ориентира, расположенного за пределами участка. Почтовый адрес ориентира: Пермский край, Пермский район, Култаевское сельское поселение, д. Усть-Тары, ул. Подлесная, д. 1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 (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85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1479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м.р-н Пермский, с.п. Култаевское, д. Усть-Тары, ул. Вишневая, з/у 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 (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1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73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1085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н, Култаевское с/п, д. 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 (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32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1620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р-н Пермский, с.п. Култаевское, д. Усть-Тары, ул. Камска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индивидуального жилищного строительств (2.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3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0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1634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край Пермский, р-н Пермский, с/п Култаевское, д. Усть-Тары, ул. Камская, 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ведения личного подсобного хозяйства (приусадебный земельный участок) (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9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9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1145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Пермский район, Култаевское с/п, д.Усть-Тар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агоустройство территории (12.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8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02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1418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Российская Федерация, Пермский край, Пермский муниципальный район, Култаевское сельское поселение, деревня Усть-Тары, улица Рябиновая, 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едение садоводства (13.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84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1091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tcPr>
          <w:p>
            <w:pPr>
              <w:pStyle w:val="Style93"/>
              <w:numPr>
                <w:ilvl w:val="0"/>
                <w:numId w:val="21"/>
              </w:numPr>
              <w:snapToGrid w:val="false"/>
              <w:spacing w:lineRule="auto" w:line="240" w:before="0" w:after="0"/>
              <w:ind w:left="-16" w:firstLine="16"/>
              <w:contextualSpacing/>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зу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eastAsia="Calibri"/>
              </w:rPr>
            </w:pPr>
            <w:r>
              <w:rPr>
                <w:rFonts w:eastAsia="Calibri"/>
              </w:rPr>
              <w:t>Пермский край, м.р-н Пермский, с.п. Култаевское, д. Усть-Тары, ул. Родниковая, з/у 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едение садоводства (13.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5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164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перераспределение з.у с к.н. 59:32:1430001:1054 с землями, находящимися в муниципальной собственн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eastAsia="Calibri"/>
              </w:rPr>
            </w:pPr>
            <w:r>
              <w:rPr>
                <w:rFonts w:eastAsia="Calibri"/>
              </w:rPr>
              <w:t>-</w:t>
            </w:r>
          </w:p>
        </w:tc>
      </w:tr>
    </w:tbl>
    <w:p>
      <w:pPr>
        <w:sectPr>
          <w:headerReference w:type="default" r:id="rId6"/>
          <w:type w:val="nextPage"/>
          <w:pgSz w:orient="landscape" w:w="16838" w:h="11906"/>
          <w:pgMar w:left="1134" w:right="680" w:gutter="0" w:header="709" w:top="851" w:footer="0" w:bottom="1701"/>
          <w:pgNumType w:fmt="decimal"/>
          <w:formProt w:val="false"/>
          <w:textDirection w:val="lrTb"/>
          <w:docGrid w:type="default" w:linePitch="360" w:charSpace="0"/>
        </w:sectPr>
        <w:pStyle w:val="Normal"/>
        <w:jc w:val="right"/>
        <w:rPr>
          <w:sz w:val="28"/>
          <w:szCs w:val="28"/>
          <w:highlight w:val="lightGray"/>
        </w:rPr>
      </w:pPr>
      <w:r>
        <w:rPr>
          <w:sz w:val="28"/>
          <w:szCs w:val="28"/>
          <w:highlight w:val="lightGray"/>
        </w:rPr>
      </w:r>
    </w:p>
    <w:p>
      <w:pPr>
        <w:pStyle w:val="Heading1"/>
        <w:keepNext w:val="true"/>
        <w:spacing w:before="240" w:after="240"/>
        <w:ind w:left="360" w:hanging="0"/>
        <w:rPr/>
      </w:pPr>
      <w:r>
        <w:rPr/>
        <w:t>2. Целевое назначение лесов, количественные и качественные характеристики лесного участка, вид (виды) разрешенного использования лесного участка, сведения о нахождении лесного участка в границах особо защитных участков лесов</w:t>
      </w:r>
    </w:p>
    <w:p>
      <w:pPr>
        <w:pStyle w:val="Normal"/>
        <w:ind w:firstLine="426"/>
        <w:jc w:val="both"/>
        <w:rPr>
          <w:sz w:val="28"/>
          <w:szCs w:val="28"/>
        </w:rPr>
      </w:pPr>
      <w:r>
        <w:rPr>
          <w:sz w:val="28"/>
          <w:szCs w:val="28"/>
        </w:rPr>
        <w:t>В границах проектирования лесные участки отсутствуют, в связи с чем раздел не разрабатывается.</w:t>
      </w:r>
    </w:p>
    <w:p>
      <w:pPr>
        <w:pStyle w:val="Heading1"/>
        <w:keepNext w:val="true"/>
        <w:spacing w:before="240" w:after="240"/>
        <w:rPr/>
      </w:pPr>
      <w:r>
        <w:rPr/>
        <w:t>3. 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Normal"/>
        <w:spacing w:before="240" w:after="0"/>
        <w:jc w:val="center"/>
        <w:rPr>
          <w:sz w:val="28"/>
          <w:szCs w:val="28"/>
        </w:rPr>
      </w:pPr>
      <w:r>
        <w:rPr>
          <w:sz w:val="28"/>
          <w:szCs w:val="28"/>
        </w:rPr>
        <w:t>Каталог координат характерных точек границ территории проектирования</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6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67.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0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65.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13.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68.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14.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6.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2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39.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5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1.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807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71.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4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7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4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423.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42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43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43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428.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7.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422.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414.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47.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405.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66.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9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8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89.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9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83.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0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5.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66.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6.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78.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5.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0.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0.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4.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9.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6.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8.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7.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5.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2.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2.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2.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3.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9.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9.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7.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5.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6.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4.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1.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3.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7.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3.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5.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1.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7.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61.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9.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62.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63.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6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0.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6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9.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7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6.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5.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90.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94.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2.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9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0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8.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02.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0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7.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0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0.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1.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9.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4.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1.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2.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5.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0.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3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3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3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41.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9.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4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8.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48.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64.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6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5.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7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9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06.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09.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1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19.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26.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2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3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5.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3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3.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43.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2.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44.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1.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4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7.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4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46.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50.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58.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9.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61.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73.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7.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76.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8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8.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8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92.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98.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2.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0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0.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1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8.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1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7.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1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4.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19.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1.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21.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9.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22.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0.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3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6.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3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5.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38.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2.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48.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2.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6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7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8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8.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8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86.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6.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8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5.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89.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4.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90.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9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97.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2.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0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2.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0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04.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9.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0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11.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7.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1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5.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1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4.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2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30.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36.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1.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3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4.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5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8.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74.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3.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9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0.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9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2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2.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38.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53.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5.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5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2.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61.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7.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66.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0.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7.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6.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8.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7.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2.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8.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6.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7.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7.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0.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6.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8.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0.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9.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6.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9.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7.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0.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9.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7.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2.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0.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9.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9.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8.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6.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3.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9.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2.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3.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3.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8.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1.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1.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0.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8.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89.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0.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2.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3.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0.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7.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2.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4.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3.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4.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7.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5.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9.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1.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3.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0.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8.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6.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1.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1.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3.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8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81.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70.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8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71.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7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9.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6.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5.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7.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5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2.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51.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9.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9.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2.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8.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3.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4.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9.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3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8.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37.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7.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3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39.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4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6.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4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3.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4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9.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9.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3.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1.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2.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2.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4.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2.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8.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1.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4.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5.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5.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6.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8.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7.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1.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7.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7.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7.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5.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2.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3.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2.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3.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5.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6.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4.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2.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8.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2.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1.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1.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7.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9.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9.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1.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9.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0.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7.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5.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4.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5.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1.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0.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9.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8.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8.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7.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8.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0.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5.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5.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2.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7.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0.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2.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1.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3.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2.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2.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4.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4.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0.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3.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6.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6.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4.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2.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6.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3.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4.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5.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7.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5.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1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3.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2.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4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4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9.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6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6.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7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6.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7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2.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7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6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6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6.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7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3.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8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3.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88.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4.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9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9.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9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1.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9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2.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9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9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97.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98.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4.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9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9.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60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6.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61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4.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61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62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620.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97.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92.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5.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81.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7.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5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5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4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9.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4.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4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7.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6.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6.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1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2.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8.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5.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3.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9.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6.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5.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9.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3.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8.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5.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5.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0.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5.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4.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4.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9.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5.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0.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7.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7.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4.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8.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4.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4.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0.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6.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5.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5.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5.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8.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5.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3.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9.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5.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5.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6.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5.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1.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4.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1.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8.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2.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6.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4.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9.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9.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6.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82.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3.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81.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0.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73.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71.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0.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79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5.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5.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2.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4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3.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8.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0.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1.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9.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7.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0.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8.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4.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2.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1.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0.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4.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2.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4.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8.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5.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7.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5.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7.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7.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9.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4.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5.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9.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3.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1.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5.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6.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2.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1.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3.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8.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9.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1.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6.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6.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8.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1.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96.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2.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3.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6.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0.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8.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2.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37.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1.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9.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9.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8.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2.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8.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5.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0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3.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9.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7.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3.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9.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8.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1.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5.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0.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5.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3.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3.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3.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8.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0.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1.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9.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0.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8.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1.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3.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5.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4.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1.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5.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8.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3.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8.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3.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5.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9.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2.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4.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9.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9.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7.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5.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5.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7.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8.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5.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9.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6.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8.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4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5.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2.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7.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7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9.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4.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2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0.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2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6.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2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0.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2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20.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2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26.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8.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30.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9.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36.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4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6.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51.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5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6.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61.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6.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7.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9.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9.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5.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7.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2.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2.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1.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7.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6.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5.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3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6.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3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1.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4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4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4.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49.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5.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7.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6.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1.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7.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2.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1.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5.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7.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7.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8.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1.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0.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3.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0.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6.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3.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6.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5.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3.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4.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0.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2.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5.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3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5.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3.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2.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2.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3.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3.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2.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2.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5.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6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6.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50.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8.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3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0.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3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6.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1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7.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10.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96.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2.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88.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2.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8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1.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77.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9.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68.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6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4.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61.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1.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5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48.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3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1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16.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6.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14.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82.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9.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8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7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7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7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07.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6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3.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9.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0.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5.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6.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7.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2.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5.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9.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5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8.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6.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77.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7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63.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79.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7.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2.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1.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6.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2.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1.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1.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6.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6.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0.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8.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46.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3.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9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96.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8.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9.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2.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8.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5.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en-US"/>
              </w:rPr>
              <w:t>6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55.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7.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51.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4.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5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8.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3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5.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05.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9.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89.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69.50</w:t>
            </w:r>
          </w:p>
        </w:tc>
      </w:tr>
    </w:tbl>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Normal"/>
        <w:spacing w:before="240" w:after="0"/>
        <w:rPr>
          <w:highlight w:val="lightGray"/>
        </w:rPr>
      </w:pPr>
      <w:r>
        <w:rPr>
          <w:highlight w:val="lightGray"/>
        </w:rPr>
      </w:r>
    </w:p>
    <w:p>
      <w:pPr>
        <w:pStyle w:val="Heading1"/>
        <w:spacing w:before="0" w:after="0"/>
        <w:ind w:left="5670" w:hanging="0"/>
        <w:jc w:val="left"/>
        <w:rPr>
          <w:b w:val="false"/>
          <w:b w:val="false"/>
        </w:rPr>
      </w:pPr>
      <w:r>
        <w:rPr>
          <w:b w:val="false"/>
        </w:rPr>
        <w:t xml:space="preserve">Приложение </w:t>
      </w:r>
    </w:p>
    <w:p>
      <w:pPr>
        <w:pStyle w:val="Heading1"/>
        <w:spacing w:before="0" w:after="0"/>
        <w:ind w:left="5670" w:hanging="0"/>
        <w:jc w:val="left"/>
        <w:rPr>
          <w:b w:val="false"/>
          <w:b w:val="false"/>
        </w:rPr>
      </w:pPr>
      <w:r>
        <w:rPr>
          <w:b w:val="false"/>
        </w:rPr>
        <w:t xml:space="preserve">к проекту межевания территории кадастрового квартала 59:32:1430001 </w:t>
      </w:r>
    </w:p>
    <w:p>
      <w:pPr>
        <w:pStyle w:val="Heading1"/>
        <w:spacing w:before="0" w:after="0"/>
        <w:ind w:left="5670" w:hanging="0"/>
        <w:jc w:val="left"/>
        <w:rPr>
          <w:b w:val="false"/>
          <w:b w:val="false"/>
        </w:rPr>
      </w:pPr>
      <w:r>
        <w:rPr>
          <w:b w:val="false"/>
        </w:rPr>
        <w:t>д. Усть-Тары Пермского муниципального района Пермского края</w:t>
      </w:r>
    </w:p>
    <w:p>
      <w:pPr>
        <w:pStyle w:val="Heading1"/>
        <w:spacing w:before="0" w:after="0"/>
        <w:rPr>
          <w:b w:val="false"/>
          <w:b w:val="false"/>
        </w:rPr>
      </w:pPr>
      <w:r>
        <w:rPr>
          <w:b w:val="false"/>
        </w:rPr>
      </w:r>
    </w:p>
    <w:p>
      <w:pPr>
        <w:pStyle w:val="Heading1"/>
        <w:spacing w:before="0" w:after="0"/>
        <w:rPr/>
      </w:pPr>
      <w:r>
        <w:rPr/>
        <w:t>Каталоги координат земельных участков</w:t>
      </w:r>
    </w:p>
    <w:p>
      <w:pPr>
        <w:pStyle w:val="Normal"/>
        <w:spacing w:before="240" w:after="0"/>
        <w:jc w:val="center"/>
        <w:rPr>
          <w:sz w:val="28"/>
          <w:szCs w:val="28"/>
        </w:rPr>
      </w:pPr>
      <w:r>
        <w:rPr>
          <w:sz w:val="28"/>
          <w:szCs w:val="28"/>
        </w:rPr>
        <w:t>Каталог координат земельного участка с кадастровым номером 59:32:1430001: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8.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7.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8.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2.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6.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2.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5.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5.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5.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8.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9.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7.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5.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8.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5.4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9.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7.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6.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5.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2.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1.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8.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6.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8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33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3.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3.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7.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2.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0.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4.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4.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4.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4.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4.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6.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8.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5.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7.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6.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6.1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8.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7.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7.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9.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8.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9.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0.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0.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8.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4.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1.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6.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8.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9.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8.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7.0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5.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8.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2.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2.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8.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1.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8.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995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7.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9.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1.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0.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8.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1.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5.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6.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5.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9.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9.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5.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17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5.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8.3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6.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8.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9.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8.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0.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53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2.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0.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9.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4.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70.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3.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7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1.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81.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0.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8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5.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98.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620.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2.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9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92.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5.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81.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7.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5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51.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2.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4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8.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1.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4.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7.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40.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6.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5.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1.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1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2.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3.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7.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0.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7.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6.50</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6.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8.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1.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4.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1.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3.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8.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1.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9.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5.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6.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8.3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6.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7.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6.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0.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9696.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7.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0.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7.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2.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1.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7.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9.5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9.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7.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7.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1.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4.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9.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9.9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4.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2.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9.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5.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9.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304.2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9.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25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3.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7.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9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4.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4.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3.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7.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4.8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4.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5.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6.0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4.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6.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3.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1.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5.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0.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5.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9.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12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7.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9.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8.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5.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7.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9.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1.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9.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4.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5.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7.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2.00</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97.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6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7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8.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8.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97.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133.7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4.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9.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6.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6.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33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0.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9.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3.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4.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4.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9.1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2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0.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8.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97.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7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2.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2.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0.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7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2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97.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6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5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45.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2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7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2.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97.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3.7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2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7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8.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6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5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45.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8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8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9.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1.8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2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7.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6.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25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9.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2.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6.1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2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8.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31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6.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5.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7.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9.9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2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0.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32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3.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6.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5.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8.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8.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4.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5.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0.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0.6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3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6.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7.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9.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8.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7.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8.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0.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6.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9.6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3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5.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5.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2.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76.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6.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78.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7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1.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3.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4.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2.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4.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5.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2.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3.9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3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6.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0.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2.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19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8.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1.3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3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4.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073.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5.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8.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1.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8.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4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3.1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7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6.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6.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4.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3.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2.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5.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0.8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7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9.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0.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8.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910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5.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5.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8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7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1.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7.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9.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4.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7.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4.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3.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6.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1.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0.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1.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9.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3.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3.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9.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8.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6.1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8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7.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1.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0.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3.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2.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32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7.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9.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0.9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9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7.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2.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5.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32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9.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9.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4.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0.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7.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4.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3.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9.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9.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7.9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9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7.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6.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2.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8.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7.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9617.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4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9.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9.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8.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1.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8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6.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3.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0.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6.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1.9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0.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38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2.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9.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9.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0.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6.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1.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0.7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7.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2.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0.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2.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0.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2.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7.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8.8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2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3.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6.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2.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9.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2.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4.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8.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3.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5.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7.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7.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6.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8.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6.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8.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9.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6.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3.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0.1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2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7.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3.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3.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3.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5.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6.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19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8.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1.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2.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7.9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3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7.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2.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8.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6.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7.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967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7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1.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9.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0.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2.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2.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0.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5.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6.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4.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7.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1.4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5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398.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2.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8.2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7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3.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25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6.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5.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0.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3.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7.2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8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0.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105.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4.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0.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2.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1.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8.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2.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1.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0.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1.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5.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4.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0.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9.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7.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0.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5.3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8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7.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7.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4.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1.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5.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366.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6.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4.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5.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3.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7.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4.4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20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9.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9.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1.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0.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8.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0.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8.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9837.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3.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9.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8.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9.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6.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6.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9.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2.2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20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9.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9.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2.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0.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6.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3.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981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7.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9.9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20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6.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8989.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2.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3.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2.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2.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2.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0.8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20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3.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6.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4.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5.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5.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2.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2.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192.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3.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6.0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1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1014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0.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1.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7.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2.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2.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7.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8.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6.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0.3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1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9.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2.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0.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24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3.1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1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2.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9.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6.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1.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44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3.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2.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8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17</w:t>
      </w:r>
    </w:p>
    <w:p>
      <w:pPr>
        <w:pStyle w:val="Normal"/>
        <w:jc w:val="center"/>
        <w:rPr/>
      </w:pPr>
      <w:r>
        <w:rPr>
          <w:sz w:val="28"/>
          <w:szCs w:val="28"/>
        </w:rPr>
        <w:t>Система координат МСК 5</w:t>
      </w:r>
      <w:r>
        <w:rPr/>
        <w:t>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5.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4.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3.2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1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7.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1.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6.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4.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932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7.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3.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8.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1.8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2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8.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8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9.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208070.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8.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6.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9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9.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96.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9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2.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2.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6.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1.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99.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8.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82.1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2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8.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78.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96.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8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6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4.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48.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5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8.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78.9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2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6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8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99.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4.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0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1.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8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83.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49.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64.5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2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8.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8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04.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6.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05.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9.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05.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1.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0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9.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0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2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2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6.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2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8.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22.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6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20.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6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15.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6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1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96.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2.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92.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2.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8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8.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88.50</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2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7.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6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67.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05.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6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1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96.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2.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92.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2.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8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8.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8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4.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6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7.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69.1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3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6.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2.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3.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2.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2.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1.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8.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5.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5.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5.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5.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26.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2.9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3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0.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8.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2.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5.5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3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7.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7.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6.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30</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4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6.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5.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7.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2.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4.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8.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7.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3.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1.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6.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6.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8.30</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4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3.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2.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9.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6.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8.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8.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0.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0.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2.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4.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4.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5.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3.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3.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7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4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8.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9.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1.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9.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8.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7.9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5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6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4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4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1.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3.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7.6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5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8.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93.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7.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9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2.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0.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5.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9.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9.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8.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20.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8.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3.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88.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86.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8.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93.5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5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8.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0.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0.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7.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7.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0.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3.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6.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6.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9.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1.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2.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2.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4.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8.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1.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8.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4.8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6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5.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1.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08.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7.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1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5.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5.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1.8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7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1.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0.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7.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1.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9.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5.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7.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3.2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8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7.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9.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4.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7.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2.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8.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7.5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8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9.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2.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9.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8.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9.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8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8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7.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6.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9.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9.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2.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0.6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9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4.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5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7.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58.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4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8.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3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9.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51.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4.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53.00</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9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4.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8.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1.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4.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9.3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9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7.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7.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2.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7.8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09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4.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1.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7.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1.7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0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1.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6.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3.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6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6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9.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5.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5.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1.6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0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3.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1.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7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6.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78.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5.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2.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4.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2.8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0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7.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7.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6.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1.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5.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5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0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1.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2.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4.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4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2.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0.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1.8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1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7.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4.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9.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3.7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1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0.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3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3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2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0.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5.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4.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2.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2.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1.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9.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6.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1.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7.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0.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2.8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2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1.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2.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4.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1.8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3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7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3.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8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92.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6.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07.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15.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0.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28.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3.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3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0.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39.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9.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15.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81.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4.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0.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3.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2.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3.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5.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7.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4.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7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7.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5.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7.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9.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69.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8.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5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4.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3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7.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12.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50.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99.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8.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58.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6.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3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8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3.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82.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7.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73.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3.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3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0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5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75.2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3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58.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7.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7.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3.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2.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8.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8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9.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58.9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4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2.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6.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1.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0.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2.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1.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4.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0.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2.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1.3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4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9.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2.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9.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7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4.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3.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8.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3.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9.0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4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0.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5.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9.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6.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3.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0.4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5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2.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1.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4.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3.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7.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7.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0.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6.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3.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3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1.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3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7.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8.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7.1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5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3.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0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0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5.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1.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8.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5.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3.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05.9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5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0.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8.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7.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6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9.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0.6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5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9.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3.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8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7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5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7.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4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0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4.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9.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9.4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6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1.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9.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4.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1.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6.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8.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5.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6.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7.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2.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9.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6.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7.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6.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8.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0.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1.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3.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4.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9.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1.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2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6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1.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7.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9.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8.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3.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5.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4.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9.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1.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1.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9.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7.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3.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4.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7.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2.7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6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0.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5.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6.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9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9.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4.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0.6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6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8.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2.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5.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6.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0.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4.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1.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8.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1.20</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6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1.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0.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8.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7.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0.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6.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8.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0.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6.1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7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7.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5.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2.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6.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4.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2.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1.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4.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9.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1.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7.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7.7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17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8.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4.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6.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6.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5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32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0.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8.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5.2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36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5.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3.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7.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3.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5.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2.3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1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7.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4.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1.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7.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8.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6.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0.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6.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69.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2.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5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65.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9.8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1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0.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8.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9.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94.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5.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76.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1.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5.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7.0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2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4.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0.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1.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0.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2.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5.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0.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4.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5.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0.9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3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3.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7.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4.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1.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6.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6.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8.7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3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4.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0.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7.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5.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8.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3.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9.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5.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0.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1.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3.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7.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6.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4.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6.3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3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2.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1.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9.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1.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0.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0.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4.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9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4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5.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5.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6.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4.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6.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4.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4.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0.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1.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3.6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4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8.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3.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8.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0.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8.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0.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8.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1.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0.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0.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0.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8.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0.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1.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0.1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5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2.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2.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2.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0.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4.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6.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4.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2.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2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5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8.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7.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0.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8.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1.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4.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0.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4.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8.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7.2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6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1.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7.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9.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8.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1.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8.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4.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1.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6.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4.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0.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7.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8.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7.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9.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5.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5.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8.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7.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2.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0.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2.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2.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9.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5.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0.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2.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6.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5.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1.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4.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3.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7.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3.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0.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9.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5.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6.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1.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7.7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0.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7.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1.5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6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5.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7.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9.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1.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9.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0.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2.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5.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1.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3.7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6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9.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8.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6.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7.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7.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9.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9.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2.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0.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2.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9.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8.0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6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4.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7.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5.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1.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0.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8.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8.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6.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0.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3.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4.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8.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2.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9.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5.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1.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8.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2.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4.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7.6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6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5.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7.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9.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2.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9.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1.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0.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8.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5.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9.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7.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3.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6.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9.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5.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7.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4.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2.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1.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5.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18</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8.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2.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5.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5.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8.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8.90</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3.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7.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7.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7.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6.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8.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8.52</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1.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5.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1.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9.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8.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9.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2.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0.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9.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8.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0.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9.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7.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3.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9.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7.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4.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1.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4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6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9.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3.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3.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8.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5.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5.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0.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8.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6.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9.06</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7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4.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0.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4.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4.20</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7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1.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2.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6.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4.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6.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5.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3.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4.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8.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5.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7.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5.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0.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3.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4.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0.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7.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6.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1.33</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7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9.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7.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0.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7.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1.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6.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0.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0.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6.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4.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3.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9.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9.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6.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4.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2.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5.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1.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9.64</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6.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6.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0.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3.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7.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7.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4.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3.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1.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1.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9.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1.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7.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2.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6.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5.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5.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8.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5.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1.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3.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5.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1.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4.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8.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5.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4.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6.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2.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6.4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7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5.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1.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3.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8.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5.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3.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7.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8.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3.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2.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5.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8.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6.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1.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2.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4.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9.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3.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6.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8.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0.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3.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5.7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7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8.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7.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9.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0.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9.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1.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70.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9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3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30.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5.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61.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62.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6.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07.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92.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3.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8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9.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8.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0.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2.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0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3.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0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8.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5.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2.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4.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4.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3.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4.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6.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1.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5.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5.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1.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7.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2.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6.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7.8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7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8.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6.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5.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9.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2.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1.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4.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9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9.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8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78.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8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8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9.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8.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0.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2.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4.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3.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5.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8.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6.8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7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1.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1.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3.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5.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2.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4.6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8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6.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0.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8.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9.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2.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3.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8.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8.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0.0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48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0.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1.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1.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8.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8.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0.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7.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5.45</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7.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6.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1.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5.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5.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3.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7.6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61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1.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4.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4.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4.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5.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5.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7.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6.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3.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4.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8.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5.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4.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7.3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61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4.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7.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3.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6.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7.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5.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8.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3.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8.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2.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2.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6.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6.0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61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1.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4.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2.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0.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1.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70.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67.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9.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6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7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62.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79.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8.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1.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4.18</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62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1.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7.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9.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5.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7.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1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8.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1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9.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6.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7.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5.2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63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1.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2.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8.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7.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2.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1.29</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65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6.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5.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7.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68.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6.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6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9.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64.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6.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3.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1.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6.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6.15</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65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9.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5.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5.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6.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7.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92</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1430001:165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1.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8.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5.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9.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1.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1.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4.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9.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5.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4.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5.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3.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8.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9.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9.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7.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1.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8.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1.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7.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5.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2.31</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3250001:432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58.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9.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0.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8.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6.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4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58.94</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3250001:679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7.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7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9.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0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16.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0.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28.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0.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15.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6.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07.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62.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7.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75.27</w:t>
            </w:r>
          </w:p>
        </w:tc>
      </w:tr>
    </w:tbl>
    <w:p>
      <w:pPr>
        <w:pStyle w:val="Normal"/>
        <w:spacing w:before="240" w:after="0"/>
        <w:jc w:val="center"/>
        <w:rPr>
          <w:sz w:val="28"/>
          <w:szCs w:val="28"/>
        </w:rPr>
      </w:pPr>
      <w:r>
        <w:rPr>
          <w:sz w:val="28"/>
          <w:szCs w:val="28"/>
        </w:rPr>
        <w:t>Каталог координат земельного участка с кадастровым номером 59:32:0000000:1453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8.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0.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4.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0.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9.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8.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1.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7.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2.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4.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6.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2.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3.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2.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2.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5.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4.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8.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5.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3.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7.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4.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8.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5.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35.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51.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2.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3.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9.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2.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3.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4.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8.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7.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8.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7.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8.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8.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5.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4.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6.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4.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4.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4.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4.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2.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0.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7.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3.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9.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8.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0.78</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7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8.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4.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0.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0.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5.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79.36</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6.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0.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9.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0.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6.94</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9.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0.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31.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6.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8.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6.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4.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0.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9.10</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4.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0.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6.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9.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0.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2.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3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4.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0.60</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0.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6.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3.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6.46</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5.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2.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0.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5.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5.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9.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9.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8.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0.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2.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5.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8.28</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6.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5.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7.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9.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2.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6.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3.79</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5.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0.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63.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5.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6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1.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7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2.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1.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7.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0.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5.02</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5.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3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0.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39.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4.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5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9.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51.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8.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3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1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5.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37.74</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1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1.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2.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7.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3.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3.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6.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4.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5.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2.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1.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6.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1.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2.43</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1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9.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6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70.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67.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5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2.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0.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1.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6.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8.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7.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7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9.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66.15</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1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8.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0.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2.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7.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0.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7.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4.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7.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4.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8.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3.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7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1.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7.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4.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8.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8.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8.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4.19</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1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4.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7.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2.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5.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2.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3.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4.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7.65</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1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1.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1.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5.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9.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8.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7.63</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1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8.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1.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8.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4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7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2.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2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0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4.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9.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4.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5.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8.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6.88</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1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2.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3.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0.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9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9.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8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97.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5.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5.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2.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62</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3.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2.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7.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3.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3.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65</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0.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6.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8.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8.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4.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5.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0.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3.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6.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8.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0.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4.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0.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1</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0.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1.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3.34</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2.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9.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5.5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1.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7.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7.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1.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1.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8.34</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7.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2.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1.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01.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6.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3.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4.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8.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1.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7.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2.29</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2.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1.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1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2.07</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9.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4.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4.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9.48</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2.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4.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3.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6.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2.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7.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0.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1.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3.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2.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4.35</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1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3.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43.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2.22</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1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9.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9.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4.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0.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7.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8.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6.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9.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5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1.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62.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1.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9.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0.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7.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7.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0.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0.11</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1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7.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7.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0.15</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2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7.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0.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6.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6.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9.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5.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7.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8.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9.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7.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2.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0.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0.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9.14</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2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3.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0.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1.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3.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3.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9.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8.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9.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4.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3.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2.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3.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8.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7.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3.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8.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1.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0.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3.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0.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4.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0.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5.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3.58</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4.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7.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5.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8.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6.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3.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0.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7.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6.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8.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5.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2.63</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2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6.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4.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7.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9.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6.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8.36</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2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5.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1.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7.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6.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5.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4.04</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2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0.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5.52</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2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7.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4.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5.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7.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63</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2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6.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38.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49.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6.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5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5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8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2.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84.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8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89.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8.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8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3.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88.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5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1.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5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4.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94.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6.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8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4.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7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6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0.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1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3.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89.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7.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84.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4.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64.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7.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61.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6.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38.22</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2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6.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6.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1.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8.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0.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6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69.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5.70</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2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9.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5.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3.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6.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1.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0.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8.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6</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2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4.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2.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6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07.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7.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72.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7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79.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8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82.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13.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16.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0.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1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0.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6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4.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72.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6.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83.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4.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94.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1.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5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5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0.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8.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8.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1.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6.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6.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8.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1.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8.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7.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1.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9.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1.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8.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7.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4.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7.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3.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1.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0.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6.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8.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0.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8.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7.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3.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2.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7.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1.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2.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7.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0.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7.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3.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2.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5.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7.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4.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8.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1.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4.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1.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2.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8.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2.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6.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5.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3.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9.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1.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5.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9.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2.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0.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5.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3.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9.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1.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7.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5.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6.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8.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5.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8.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3.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4.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9.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2.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6.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2.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3.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0.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5.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2.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0.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6.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7.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4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1.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7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2.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5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1.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48.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0.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29.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8.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95.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9.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88.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3.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6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6.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6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10.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3.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09.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7.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5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7.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5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7.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0.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0.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9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7.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6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1.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7.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8.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9.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2.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9.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1.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3.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3.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3.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7.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2.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0.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5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9.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1.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7.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6.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6.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8.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2.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3.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3.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1.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2.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5.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2.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4.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6.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8.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5.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3.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2.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3.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5.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4.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6.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7.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83.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8.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83.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7.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9.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9.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9.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0.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5.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0.49</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4.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5.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7.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4.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5.01</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3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0.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6.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1.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4.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0.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2.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1.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8.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6.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1.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7.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6.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8.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0.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2.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6.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5.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0.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2.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6.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3.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3.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6.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3.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3.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5.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4.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4.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2.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0.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0.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9.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8.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9.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8.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0.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6.24</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3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0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2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45.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85.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78.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38.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2.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79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0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8.50</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3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6.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8.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9.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8.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8.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3.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7.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2.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1.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2.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1.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2.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7.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6.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8.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6.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0.66</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3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6.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6.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5.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3.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7.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3.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7.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3.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1.26</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3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9.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2.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5.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0.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5.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7.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3.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2.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8.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1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15.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17.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7.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9.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8.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8.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7.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6.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3.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7.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0.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4.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7.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7.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29</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3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9.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8.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67.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1.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72.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75.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6.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6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4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60.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78.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7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8.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9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7.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9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96.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8.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78.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58.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4.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4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1.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3.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9.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0.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0.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2.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2.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6.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1.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9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8.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8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2.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7.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1.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4.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3.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7.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83.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8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61.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88.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58.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93.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86.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3.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8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8.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3.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8.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7.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20.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9.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8.90</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3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5.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7.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9.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0.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7.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4.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7.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6.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1.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62.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8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7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8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7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88.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2.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3.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8.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2.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7.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6.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91.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94.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3.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95.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5.53</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3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6.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9.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9.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9.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5.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8.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8.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3.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0.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3.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7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2.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1.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2.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8.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4.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1.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6.76</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3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7.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0.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0.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2.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0.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3.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2.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3.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8.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3.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1.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1.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0.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9.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2.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5.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3.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6.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6.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4.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0.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3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9.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7.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9.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9.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0.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6.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4.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1.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5.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7.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4.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8.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5.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5.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5.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0.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5.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0.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2.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7.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8.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6.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8.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6.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9.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8.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8.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6.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8.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7.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0.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5.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0.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6.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3.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8.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4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4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4.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3.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6.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6.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1.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1.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5.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0.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0.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5.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9.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7.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0.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1.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9.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4.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1.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9.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2.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6.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3.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8.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8.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5.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8.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7.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0.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0.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4.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4.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3.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1.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9.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0.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3.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5.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1.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7.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2.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4.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6.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8.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4.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2.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5.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7.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7.08</w:t>
            </w:r>
          </w:p>
        </w:tc>
      </w:tr>
      <w:tr>
        <w:trPr>
          <w:trHeight w:val="300" w:hRule="atLeast"/>
        </w:trPr>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2.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77.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9.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74.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6.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6.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1.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7.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2.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8.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4.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6.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5.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7.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8.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0.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0.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6.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9.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8.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3.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1.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7.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5.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2.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5.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7.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1.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7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2.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77.57</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1-зу3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8.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6.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5.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6.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0.58</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2-зу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4.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2.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3.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0.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3.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9.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4.25</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2-зу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0.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6.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4.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8.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6.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8.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8.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5.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0.86</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2-зу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9.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0.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0.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6.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8.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8.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35.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5.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5.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89</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2-зу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0.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0.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6.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6.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4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8.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7.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6.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5.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2.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1.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8.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6.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9.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0.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1.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2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0.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0.43</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2-зу5</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7.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3.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3.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3.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5.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6.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8.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1.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2.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0.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0.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5.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2.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7.92</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2-зу6</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5.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8.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0.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2.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8.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97.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5.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3.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5.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8.28</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2-зу7</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0.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4.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1.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3.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5.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2.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0.57</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2-зу8</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7.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0.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1.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9.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3.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4.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6.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19.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9.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22.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0.66</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2-зу9</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5.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1.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3.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6.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7.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9.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5.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7.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1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8.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10.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9.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6.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7.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7.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9.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5.22</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2-зу10</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1.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2.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8.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0.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0.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5.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6.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5.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3.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2.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1.29</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2-зу1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5.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7.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7.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7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73.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6.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4.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4.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3.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8.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7.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8.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3.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9.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5.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7.42</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2-зу12</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7.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0.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9.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8.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9.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4.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0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94.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5.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76.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1.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5.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7.02</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2-зу13</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4.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8.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4.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0.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0.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1.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1.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1.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2.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1.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7.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4.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9.38</w:t>
            </w:r>
          </w:p>
        </w:tc>
      </w:tr>
    </w:tbl>
    <w:p>
      <w:pPr>
        <w:pStyle w:val="Normal"/>
        <w:spacing w:before="240" w:after="0"/>
        <w:jc w:val="center"/>
        <w:rPr>
          <w:sz w:val="28"/>
          <w:szCs w:val="28"/>
        </w:rPr>
      </w:pPr>
      <w:r>
        <w:rPr>
          <w:sz w:val="28"/>
          <w:szCs w:val="28"/>
        </w:rPr>
        <w:t>Каталог координат образуемого земельного участка</w:t>
      </w:r>
    </w:p>
    <w:p>
      <w:pPr>
        <w:pStyle w:val="Normal"/>
        <w:jc w:val="center"/>
        <w:rPr>
          <w:sz w:val="28"/>
          <w:szCs w:val="28"/>
        </w:rPr>
      </w:pPr>
      <w:r>
        <w:rPr>
          <w:sz w:val="28"/>
          <w:szCs w:val="28"/>
        </w:rPr>
        <w:t xml:space="preserve"> </w:t>
      </w:r>
      <w:r>
        <w:rPr>
          <w:sz w:val="28"/>
          <w:szCs w:val="28"/>
        </w:rPr>
        <w:t>с условным номером 2-зу14</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7.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6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4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4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0.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9.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0.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1.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3.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7.63</w:t>
            </w:r>
          </w:p>
        </w:tc>
      </w:tr>
    </w:tbl>
    <w:p>
      <w:pPr>
        <w:pStyle w:val="Normal"/>
        <w:tabs>
          <w:tab w:val="clear" w:pos="708"/>
          <w:tab w:val="left" w:pos="4380" w:leader="none"/>
          <w:tab w:val="left" w:pos="5415" w:leader="none"/>
        </w:tabs>
        <w:spacing w:before="240" w:after="0"/>
        <w:ind w:firstLine="708"/>
        <w:rPr>
          <w:sz w:val="28"/>
          <w:szCs w:val="48"/>
        </w:rPr>
      </w:pPr>
      <w:r>
        <w:rPr>
          <w:sz w:val="28"/>
          <w:szCs w:val="48"/>
        </w:rPr>
      </w:r>
    </w:p>
    <w:p>
      <w:pPr>
        <w:pStyle w:val="TextBody"/>
        <w:rPr>
          <w:sz w:val="28"/>
          <w:szCs w:val="48"/>
        </w:rPr>
      </w:pPr>
      <w:r>
        <w:rPr>
          <w:sz w:val="28"/>
          <w:szCs w:val="48"/>
        </w:rPr>
      </w:r>
      <w:r>
        <w:br w:type="page"/>
      </w:r>
    </w:p>
    <w:p>
      <w:pPr>
        <w:pStyle w:val="TextBody"/>
        <w:jc w:val="center"/>
        <w:rPr>
          <w:b/>
          <w:b/>
          <w:sz w:val="28"/>
          <w:szCs w:val="28"/>
        </w:rPr>
      </w:pPr>
      <w:r>
        <w:rPr>
          <w:b/>
          <w:sz w:val="28"/>
          <w:szCs w:val="28"/>
          <w:lang w:val="en-US"/>
        </w:rPr>
        <w:t>II</w:t>
      </w:r>
      <w:r>
        <w:rPr>
          <w:b/>
          <w:sz w:val="28"/>
          <w:szCs w:val="28"/>
        </w:rPr>
        <w:t xml:space="preserve"> Графическая часть</w:t>
      </w:r>
    </w:p>
    <w:p>
      <w:pPr>
        <w:pStyle w:val="TextBody"/>
        <w:jc w:val="center"/>
        <w:rPr>
          <w:b/>
          <w:b/>
          <w:sz w:val="28"/>
          <w:szCs w:val="28"/>
        </w:rPr>
      </w:pPr>
      <w:r>
        <w:rPr>
          <w:b/>
          <w:sz w:val="28"/>
          <w:szCs w:val="28"/>
        </w:rPr>
        <w:t>Чертеж межевания территории</w:t>
      </w:r>
    </w:p>
    <w:p>
      <w:pPr>
        <w:pStyle w:val="TextBody"/>
        <w:jc w:val="center"/>
        <w:rPr>
          <w:lang w:val="en-US" w:eastAsia="en-US"/>
        </w:rPr>
      </w:pPr>
      <w:r>
        <w:rPr>
          <w:lang w:val="en-US" w:eastAsia="en-US"/>
        </w:rPr>
        <w:drawing>
          <wp:inline distT="0" distB="0" distL="0" distR="0">
            <wp:extent cx="6027420" cy="85007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6" t="-4" r="-6" b="-4"/>
                    <a:stretch>
                      <a:fillRect/>
                    </a:stretch>
                  </pic:blipFill>
                  <pic:spPr bwMode="auto">
                    <a:xfrm>
                      <a:off x="0" y="0"/>
                      <a:ext cx="6027420" cy="8500745"/>
                    </a:xfrm>
                    <a:prstGeom prst="rect">
                      <a:avLst/>
                    </a:prstGeom>
                  </pic:spPr>
                </pic:pic>
              </a:graphicData>
            </a:graphic>
          </wp:inline>
        </w:drawing>
      </w:r>
    </w:p>
    <w:p>
      <w:pPr>
        <w:pStyle w:val="TextBody"/>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32500" cy="8529955"/>
            <wp:effectExtent l="0" t="0" r="0" b="0"/>
            <wp:wrapSquare wrapText="r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6" t="-4" r="-6" b="-4"/>
                    <a:stretch>
                      <a:fillRect/>
                    </a:stretch>
                  </pic:blipFill>
                  <pic:spPr bwMode="auto">
                    <a:xfrm>
                      <a:off x="0" y="0"/>
                      <a:ext cx="6032500" cy="8529955"/>
                    </a:xfrm>
                    <a:prstGeom prst="rect">
                      <a:avLst/>
                    </a:prstGeom>
                  </pic:spPr>
                </pic:pic>
              </a:graphicData>
            </a:graphic>
          </wp:anchor>
        </w:drawing>
      </w:r>
    </w:p>
    <w:p>
      <w:pPr>
        <w:pStyle w:val="Normal"/>
        <w:rPr>
          <w:b/>
          <w:b/>
          <w:sz w:val="28"/>
          <w:szCs w:val="28"/>
        </w:rPr>
      </w:pPr>
      <w:r>
        <w:rPr>
          <w:b/>
          <w:sz w:val="28"/>
          <w:szCs w:val="28"/>
        </w:rPr>
      </w:r>
    </w:p>
    <w:p>
      <w:pPr>
        <w:pStyle w:val="Normal"/>
        <w:tabs>
          <w:tab w:val="clear" w:pos="708"/>
          <w:tab w:val="left" w:pos="1053" w:leader="none"/>
        </w:tabs>
        <w:rPr/>
      </w:pPr>
      <w:r>
        <w:rPr/>
        <w:tab/>
      </w:r>
    </w:p>
    <w:p>
      <w:pPr>
        <w:pStyle w:val="Normal"/>
        <w:ind w:left="5670" w:hanging="0"/>
        <w:jc w:val="both"/>
        <w:rPr>
          <w:sz w:val="28"/>
          <w:szCs w:val="28"/>
        </w:rPr>
      </w:pPr>
      <w:r>
        <w:rPr>
          <w:sz w:val="28"/>
          <w:szCs w:val="28"/>
        </w:rPr>
        <w:t xml:space="preserve">Приложение </w:t>
      </w:r>
    </w:p>
    <w:p>
      <w:pPr>
        <w:pStyle w:val="Normal"/>
        <w:ind w:left="5670" w:hanging="0"/>
        <w:jc w:val="both"/>
        <w:rPr>
          <w:sz w:val="28"/>
          <w:szCs w:val="28"/>
        </w:rPr>
      </w:pPr>
      <w:r>
        <w:rPr>
          <w:sz w:val="28"/>
          <w:szCs w:val="28"/>
        </w:rPr>
        <w:t>к чертежу межевания территории</w:t>
      </w:r>
    </w:p>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1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3.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0.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1.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0.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7.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3.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3.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9.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3.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8.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9.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4.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6.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3.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9.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7.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2.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0.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5.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9.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2.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6.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5.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6.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3.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0.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9.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5.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9.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8.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9.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2.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7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2.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3.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9.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22.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4.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3.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6.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2.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2.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3.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7.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1.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8.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06.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6.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1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1.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0.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2.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3.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9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5.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8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7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0.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7.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4.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1.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46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0.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3.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8.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8.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9.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7.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8.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9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2.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6.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83.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8.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75.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6.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7.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7.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61.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2.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2.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1.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51.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47.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2.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321.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9.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8.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4.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0.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8.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6.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8.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3.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0.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8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4.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7.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8.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2.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2.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71.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8.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65.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1.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5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9.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42.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1.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238.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9.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5.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2.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4.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62.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1.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9.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0.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0.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7.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3.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9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6.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8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7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5.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6.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50.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4.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2.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86.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7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2.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2.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5.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8.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0.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6.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8.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3.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9.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8.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4.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2.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1.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8.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0.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1.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65.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0.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1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10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8.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97.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1.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8.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3.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55.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48.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9.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0.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1.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31.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3.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5.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4.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5.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3.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2.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3.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7.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0.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6.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2.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0.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4.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4.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4.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4.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4.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6.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7.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8.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9.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0.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6.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2.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6.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6.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5.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8.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2.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0.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8.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7.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6.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1.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6.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8.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1.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2.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1.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4.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15.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0.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1.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1.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6.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1.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4.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20.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9.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9.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8.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000.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9.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9.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0.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5.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4.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3.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5.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6.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2.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3.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3.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4.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4.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93.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9.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3.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6.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3.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2.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6.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6.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2.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2.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0.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5.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9.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5.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8.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9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8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2.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9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9.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4.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5.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1.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4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7.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59.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2.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6.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4.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3.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86.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8.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5.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7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3.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61.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6.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1.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3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6.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20.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18.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901.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1.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8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9.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8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45.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2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880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8.49</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3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8.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8.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0.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5.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4.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0.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5.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4.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2.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7.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4.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8.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7.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20.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5.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80.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5.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9.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1.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599.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7.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07.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17.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1.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1.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7.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7.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27</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4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5.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4.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9.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5.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3.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3.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6.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4.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2.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7.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8.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2.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1.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8.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1.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6.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6.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9.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3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3.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2.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5.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5.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3.75</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5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8.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9.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7.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2.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0.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0.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9.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8.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7.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6.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3.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7.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0.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2.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5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9.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9.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8.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3.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4.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7.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5.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3.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2.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5.85</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6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3.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8.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5.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8.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6.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1.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6.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7.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9.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4.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8.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05.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4.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7.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6.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2.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4.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6.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16.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9.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25.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2.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0.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5.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0.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4.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47.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64.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5.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5.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7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9.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4.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3.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2.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3.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12.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8.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1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3.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17.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7.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9.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30.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6.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6.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6.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5.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9.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7.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6.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26.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501.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98.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3.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482.55</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7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8.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1.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5.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9.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0.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5.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7.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0.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5.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7.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6.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4.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3.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7.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3.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5.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89.04</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8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5.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6.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3.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92.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74.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5.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7.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4.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9.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2.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9.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6.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0.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6.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3.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7.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2.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0.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1.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9.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7.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6.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4.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1.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5.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66.66</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9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8.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0.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5.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4.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7.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5.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5.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4.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9.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5.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1.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4.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2.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2.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5.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4.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5.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3.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6.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6.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3.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3.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4.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8.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2.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1.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1.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0.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8.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0.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8.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7.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5.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3.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8.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9.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9.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17.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3.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0.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46.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0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51.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7.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9.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8.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9.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28.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5.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1.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35.48</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10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5.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0.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5.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5.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9.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6.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1.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5.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1.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8.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4.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8.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2.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6.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7.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4.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7.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5.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7.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3.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99.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0.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5.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5.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6.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8.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9.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1.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0.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9.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6.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5.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8.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1.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4.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5.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6.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2.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2.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9.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6.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8.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3.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1.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8.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4.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1.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6.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1.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45</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11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1.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6.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7.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1.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6.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8.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5.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4.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1.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5.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6.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7.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2.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5.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9.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1.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4.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0.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8.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3.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7.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1.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2.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7.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9.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5.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3.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0.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3.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9.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3.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6.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7.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5.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5.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1.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0.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3.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1.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9.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5.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4.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2.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4.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6.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0.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0.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4.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7.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6.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5.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8.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8.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7.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0.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2.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8.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1.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6.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3.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3.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2.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6.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9.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1.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9.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4.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1.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6.50</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12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4.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76.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68.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1.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70.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9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3.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34.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30.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5.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61.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62.6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07.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1.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92.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3.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85.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9.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9.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4.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8.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6.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0.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9.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0.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7.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1.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2.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2.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12.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4.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06.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3.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05.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8.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5.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8.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1.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3.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5.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6.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3.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4.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2.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3.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5.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9.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7.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9.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5.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5.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3.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0.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1.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9.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1.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9.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0.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4.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0.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6.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0.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7.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83.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83.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9.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1.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8.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7.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3.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8.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1.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9.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7.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9.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9.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7.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0.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4.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5.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6.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9.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0.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6.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4.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7.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4.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7.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2.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0.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6.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9.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2.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1.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62.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80.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77.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83.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7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8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2.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3.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8.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1.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8.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4.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2.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7.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6.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9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9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3.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95.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1.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0.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6.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3.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4.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2.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66.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64.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1.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07.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7.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72.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75.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7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9.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82.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8.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82.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6.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1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9.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16.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1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0.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62.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4.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72.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6.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83.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94.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1.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50.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52.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7.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0.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8.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1.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2.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7.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4.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8.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1.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6.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7.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6.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6.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8.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4.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3.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5.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2.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9.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2.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8.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3.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2.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7.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3.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8.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5.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8.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3.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85.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6.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0.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0.9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5.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8.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1.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4.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7.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8.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1.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31.16</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13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9.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88.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8.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95.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0.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629.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1.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4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50.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1.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770.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49.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6.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79.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1.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3.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0.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2.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5.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3.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3.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3.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4.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6.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2.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9.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2.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0.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6.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4.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2.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8.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3.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5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7.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6.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3.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41.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5.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5.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6.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5.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6.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2.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7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4.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3.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0.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6.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7.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0.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5.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0.6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8.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5.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3.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3.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1.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1.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6.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4.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6.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1.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6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9.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4.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3.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5.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4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8.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40.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2.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7.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6.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3.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0.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9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0.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7.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0.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9.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8.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7.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8.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6.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9.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8.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8.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6.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7.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6.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3.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8.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7.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4.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2.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2.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7.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8.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89.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5.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0.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5.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5.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5.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1.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7.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8.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9.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1.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7.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4.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5.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4.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9.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6.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0.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8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0.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09.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19.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7.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9.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2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34.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4.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50.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4.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76.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7.5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86.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0.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9.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096.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5.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3.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0.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9.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93.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5.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9.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2.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3.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0.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1.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1.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8.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3.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5.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3.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3.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2.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8.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0.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6.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3.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7.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2.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2.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2.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0.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3.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37.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7.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2.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5.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4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2.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58.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9.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7.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6.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74.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06.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2.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18.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2.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29.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2.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30.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6.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45.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7.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54.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7.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5.1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5.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7.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5.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8.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9.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8.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7.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9.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7.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0.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0.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4.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6.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4.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4.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6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1.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6.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74.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1.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8.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7.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1.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8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2.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191.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8.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03.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3.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5.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7.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5.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42.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1.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49.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34.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3.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24.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6.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3.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7.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03.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7.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9.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5.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5.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2.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58.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3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7.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8.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7.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17.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7.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26.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3.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8.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1.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9.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5.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1.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302.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4.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97.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6.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5.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9.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8.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6.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3.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2.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3.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04.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80.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85.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74.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667.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9269.90</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14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10.8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93.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87.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20.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7.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57.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57.4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457.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3.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0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812.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10.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6.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66.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63.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569.90</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15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9.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78.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4.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7.0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5.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61.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1.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37.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60.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20.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81.55</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16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3.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4.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9.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1.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8.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1.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4.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5.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37.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3.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6.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5.1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6.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7.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0.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5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2.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0.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27.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3.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3.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3.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3.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9.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1.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6.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9.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993.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4.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04.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5.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12.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1.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31.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3.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48.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7.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6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7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72.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6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79.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6.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092.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8.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1.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4.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0.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1.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0.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6.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2.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7.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0.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4.9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3.06</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17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3.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0.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2.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3.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4.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2.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4.3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2.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4.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7.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5.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2.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2.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3.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1.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1.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0.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04.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3.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3.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1.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2.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2.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5.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76.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1.9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3.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2.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0.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3.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3.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8.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5.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8.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9.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9.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9.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9.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1.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9.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9.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6.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5.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5.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29.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1.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26.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6.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34.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38.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5.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42.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3.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2.81</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18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9.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5.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3.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3.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5.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7.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0.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33.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8.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7.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4.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6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44.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59.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40.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5.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25.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7.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9.0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57.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318.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68.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8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0.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6.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3.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5.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4.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7.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56.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9.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295.24</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19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2.8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5.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7.4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4.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8.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8.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7.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20.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49.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8.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67.5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1.4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72.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3.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75.8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6.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63.6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48.28</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20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6.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7.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7.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32.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72.99</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21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4.4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66.4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8.9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7988.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5.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04.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01.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8.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33.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3.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48.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6.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66.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7.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94.7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79.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96.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3.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09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2.9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2.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02.93</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22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3.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9.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3.7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7.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5.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2.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5.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7.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3.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4.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51.6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8.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7.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73.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2.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77.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9.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74.6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5.2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9.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6.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6.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62.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1.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7.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2.1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6.4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7.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2.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8.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51.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4.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6.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5.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2.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42.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1.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37.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4.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9.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18.0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20.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0.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14.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4.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90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29.9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8.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33.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899.25</w:t>
            </w:r>
          </w:p>
        </w:tc>
      </w:tr>
    </w:tbl>
    <w:p>
      <w:pPr>
        <w:pStyle w:val="Normal"/>
        <w:spacing w:before="240" w:after="0"/>
        <w:jc w:val="center"/>
        <w:rPr>
          <w:sz w:val="28"/>
          <w:szCs w:val="28"/>
        </w:rPr>
      </w:pPr>
      <w:r>
        <w:rPr>
          <w:sz w:val="28"/>
          <w:szCs w:val="28"/>
        </w:rPr>
        <w:t>Каталог координат характерных точек красных линий</w:t>
      </w:r>
    </w:p>
    <w:p>
      <w:pPr>
        <w:pStyle w:val="Normal"/>
        <w:jc w:val="center"/>
        <w:rPr>
          <w:sz w:val="28"/>
          <w:szCs w:val="28"/>
        </w:rPr>
      </w:pPr>
      <w:r>
        <w:rPr>
          <w:sz w:val="28"/>
          <w:szCs w:val="28"/>
        </w:rPr>
        <w:t>23 участка красных линий</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8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7.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90.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15.5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19.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0.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1.1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2.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321.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08133.67</w:t>
            </w:r>
          </w:p>
        </w:tc>
      </w:tr>
    </w:tbl>
    <w:p>
      <w:pPr>
        <w:pStyle w:val="Normal"/>
        <w:tabs>
          <w:tab w:val="clear" w:pos="708"/>
          <w:tab w:val="left" w:pos="1180" w:leader="none"/>
        </w:tabs>
        <w:spacing w:before="240" w:after="0"/>
        <w:ind w:firstLine="708"/>
        <w:rPr>
          <w:sz w:val="28"/>
          <w:szCs w:val="48"/>
        </w:rPr>
      </w:pPr>
      <w:r>
        <w:rPr>
          <w:sz w:val="28"/>
          <w:szCs w:val="48"/>
        </w:rPr>
      </w:r>
    </w:p>
    <w:p>
      <w:pPr>
        <w:pStyle w:val="Normal"/>
        <w:tabs>
          <w:tab w:val="clear" w:pos="708"/>
          <w:tab w:val="left" w:pos="1053" w:leader="none"/>
        </w:tabs>
        <w:rPr>
          <w:vanish/>
        </w:rPr>
      </w:pPr>
      <w:r>
        <w:rPr>
          <w:vanish/>
        </w:rPr>
      </w:r>
      <w:bookmarkStart w:id="0" w:name="_PictureBullets"/>
      <w:bookmarkStart w:id="1" w:name="_PictureBullets"/>
      <w:bookmarkEnd w:id="1"/>
    </w:p>
    <w:sectPr>
      <w:headerReference w:type="default" r:id="rId9"/>
      <w:headerReference w:type="first" r:id="rId10"/>
      <w:type w:val="nextPage"/>
      <w:pgSz w:w="11906" w:h="16838"/>
      <w:pgMar w:left="1560" w:right="851" w:gutter="0" w:header="567"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Yu Gothic"/>
    <w:charset w:val="80"/>
    <w:family w:val="auto"/>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624"/>
        </w:tabs>
        <w:ind w:left="624" w:hanging="511"/>
      </w:pPr>
      <w:rPr>
        <w:rFonts w:ascii="Symbol" w:hAnsi="Symbol" w:cs="Symbol" w:hint="default"/>
      </w:rPr>
    </w:lvl>
  </w:abstractNum>
  <w:abstractNum w:abstractNumId="20">
    <w:lvl w:ilvl="0">
      <w:start w:val="1"/>
      <w:numFmt w:val="bullet"/>
      <w:lvlText w:val=""/>
      <w:lvlJc w:val="left"/>
      <w:pPr>
        <w:tabs>
          <w:tab w:val="num" w:pos="928"/>
        </w:tabs>
        <w:ind w:left="852" w:hanging="284"/>
      </w:pPr>
      <w:rPr>
        <w:rFonts w:ascii="Symbol" w:hAnsi="Symbol" w:cs="Symbol" w:hint="default"/>
        <w:sz w:val="20"/>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4">
    <w:lvl w:ilvl="0">
      <w:start w:val="1"/>
      <w:numFmt w:val="decimal"/>
      <w:lvlText w:val="4.%1."/>
      <w:lvlJc w:val="left"/>
      <w:pPr>
        <w:tabs>
          <w:tab w:val="num" w:pos="0"/>
        </w:tabs>
        <w:ind w:left="720" w:hanging="360"/>
      </w:pPr>
      <w:rPr>
        <w:rFonts w:ascii="Times New Roman" w:hAnsi="Times New Roman" w:cs="Times New Roman"/>
      </w:rPr>
    </w:lvl>
  </w:abstractNum>
  <w:abstractNum w:abstractNumId="25">
    <w:lvl w:ilvl="0">
      <w:numFmt w:val="bullet"/>
      <w:lvlText w:val=""/>
      <w:lvlJc w:val="left"/>
      <w:pPr>
        <w:tabs>
          <w:tab w:val="num" w:pos="2175"/>
        </w:tabs>
        <w:ind w:left="2175" w:hanging="360"/>
      </w:pPr>
      <w:rPr>
        <w:rFonts w:ascii="Symbol" w:hAnsi="Symbol" w:cs="Symbol" w:hint="default"/>
        <w:color w:val="000000"/>
      </w:rPr>
    </w:lvl>
  </w:abstractNum>
  <w:abstractNum w:abstractNumId="26">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7z0">
    <w:name w:val="WW8Num17z0"/>
    <w:qFormat/>
    <w:rPr>
      <w:b/>
      <w:i w:val="false"/>
    </w:rPr>
  </w:style>
  <w:style w:type="character" w:styleId="WW8Num17z1">
    <w:name w:val="WW8Num17z1"/>
    <w:qFormat/>
    <w:rPr>
      <w:rFonts w:ascii="Times New Roman" w:hAnsi="Times New Roman" w:cs="Times New Roman"/>
      <w:b/>
      <w:i/>
      <w:sz w:val="28"/>
      <w:szCs w:val="28"/>
    </w:rPr>
  </w:style>
  <w:style w:type="character" w:styleId="WW8Num17z2">
    <w:name w:val="WW8Num17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style>
  <w:style w:type="character" w:styleId="WW8Num18z0">
    <w:name w:val="WW8Num18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1z1">
    <w:name w:val="WW8Num21z1"/>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sz w:val="28"/>
      <w:szCs w:val="28"/>
    </w:rPr>
  </w:style>
  <w:style w:type="character" w:styleId="WW8Num22z2">
    <w:name w:val="WW8Num2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Yu Gothic" w:hAnsi="TimesNewRoman;Yu Gothic" w:cs="TimesNewRoman;Yu Gothic"/>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8"/>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7"/>
      </w:numPr>
    </w:pPr>
    <w:rPr/>
  </w:style>
  <w:style w:type="paragraph" w:styleId="59">
    <w:name w:val="Стиль5"/>
    <w:basedOn w:val="Heading3"/>
    <w:qFormat/>
    <w:pPr>
      <w:numPr>
        <w:ilvl w:val="0"/>
        <w:numId w:val="22"/>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6"/>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9"/>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20"/>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3"/>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5"/>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5"/>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6"/>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4"/>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11:00Z</dcterms:created>
  <dc:creator>EMarkin</dc:creator>
  <dc:description/>
  <dc:language>en-US</dc:language>
  <cp:lastModifiedBy>adm15-01</cp:lastModifiedBy>
  <cp:lastPrinted>2023-09-08T13:47:00Z</cp:lastPrinted>
  <dcterms:modified xsi:type="dcterms:W3CDTF">2023-12-07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